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生命科学学院研究生第四届教师技能大赛获奖名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己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丁思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杜移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超 陈建鹏 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最佳教案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最佳说课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晓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最佳板书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云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最佳风采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华雪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永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兰旭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庄艳艳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小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卫欣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付伟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栓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呼喜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慧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小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国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芹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樊皎皎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1:20Z</dcterms:created>
  <dc:creator>彤小一</dc:creator>
  <dc:description/>
  <dc:language>en-US</dc:language>
  <cp:lastModifiedBy>Administrator</cp:lastModifiedBy>
  <dcterms:modified xsi:type="dcterms:W3CDTF">2015-10-30T14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