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立足今天，展望明天</w:t>
      </w:r>
    </w:p>
    <w:p>
      <w:pPr>
        <w:pStyle w:val="Normal"/>
        <w:spacing w:lineRule="exact" w:line="440"/>
        <w:ind w:firstLine="1080"/>
        <w:rPr>
          <w:sz w:val="24"/>
          <w:szCs w:val="24"/>
        </w:rPr>
      </w:pPr>
      <w:r>
        <w:rPr>
          <w:sz w:val="24"/>
          <w:szCs w:val="24"/>
        </w:rPr>
        <w:t>生命科学学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09</w:t>
      </w:r>
      <w:r>
        <w:rPr>
          <w:sz w:val="24"/>
          <w:szCs w:val="24"/>
        </w:rPr>
        <w:t>级生物科学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0908098</w:t>
        <w:tab/>
        <w:t xml:space="preserve">   </w:t>
      </w:r>
      <w:r>
        <w:rPr>
          <w:sz w:val="24"/>
          <w:szCs w:val="24"/>
        </w:rPr>
        <w:t>胡欣璐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喜欢一个人漫步在宁静的月光下，面对皓月当空，常常问自己：自己人生的存在价值是什么？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经常听见有小朋友谈论自己以后的梦想，每每听到他们的憧憬，都会会心一笑。心想：有梦真好。每当此时，也会想想自己，自己小时候的梦想是什么，现在对未来又有怎样的梦想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回想以前，真的记不起自己小时候的梦想是什么了，也许就不曾有过那么明确的梦想吧。一路走来，学习好像是自己唯一的目标。初中时，是为了上好的高中；高中时，是为了上一个好大学。这是家人的期望，也是许多人眼中的孩子就应该走的路，而自己也是这么做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还依稀记得高考后，有人问我，以后想干什么？我回答说：都可以。那时，对于自己能干什么，适合干什么，都没有明确答案，也许是因为自己心里也没有方向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当现在的我再次问自己：我的梦想是什么？我会毫不犹豫的回答，我的梦想是做一名好教师，或者我更喜欢说，我的奋斗目标是成为一名优秀的人民教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年前，我选择了自己以后成为一名教师。那时的自己，对于“教师”这个职业没有太多的认识，仅有的印象是来自自己的老师。因为自己不知道自己想干什么，所以也就以一种无所谓的态度决定了自己以后的道路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年前，那时的自己是带着一种“大学可以很轻松的态度”走向师大的。当自己真正走进师大，融入师大的生活中时，发现大学好像不是想象中的那么“美好”。有过抱怨，有过迷茫，有过不知所措。虽然知道自己以后的路，但没有认真想过怎么去走好这段路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幸运的是，在抱怨、迷茫和不知所措之后，没有继续下去。而是逐渐爱上了教师这个职业，喜欢成为一名教师。现在已经不知道是什么时候自己开始喜欢上教师，并坚定了成为一名好教师的梦。但我知道，我感谢师大，在这里，让我有了自己的梦，感谢她四年里给予了我很多很多。我也感谢自己，为此做出了努力，没有留下太多的遗憾，坚定了自己追逐梦想的脚步，让我有信心面对以后的路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高为师，身正为范”，很喜欢这句话，很好的阐释了“师范”或者是“教师”的含义，自己也一直以这样的标准来激励自己。努力过，付出过，也深深的知道自己距离这一标准还有很长很长的路要走。每当自己累了的时候，都会告诉自己，选择了，就要尽自己最大的努力去做到最好，问心无愧。只有做走好现在的每一步，才能有勇气面对下一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年后，我为自己当初的选择而庆幸。我想，如果当初的我像现在一样，那么我更会毫不犹豫的选择现在的路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一直以来，没有认真的思索过自己的梦想，也很久没有提及到“梦想”这个词汇，因为更喜欢“目标”。因为觉得梦想好像有点遥不可及，目标更实际一点。好几次和朋友谈起，都很坚定地告诉他们，也告诉自己：成为一名好教师是我以后的奋斗目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当“中国梦”不断出现在自己的视野中时，才发现，其实梦想和目标一样，并不是不可触摸的。梦想是一种渴望，一种追求，一种希望达到的高度。“实现中华民族的伟大复兴”是中华民族的梦想，是每一个中国儿女的梦想，自新中国成立以后，每代中华儿女都在为这个梦想不断努力。这个伟大的梦想根植于每一个平凡的中国人的梦想里。尽管梦想还没有实现，但我们正不断向梦想靠近，只要坚定信念，付出行动，梦想终究会实现。我的梦也一样。自己的梦想在“中国梦”面前也许很渺小，但我想那也是“中国梦”的一部分，将是我今后一直奋斗的目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四年后，即将离开校园，走上工作岗位的我，将会怀揣着我的梦想，走好我的每一步。尽管深深地知道，做好一名教师真的很难，尽管前面的路布满荆棘，有太多太多的未知。但不管这么样，我会告诉自己：不要想着距离有多远，只要想着自己是在走一小步，走了这一步，在走下一步，直到抵达我所要到的地方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所以，我会坚定着自己的梦想，但不会仅仅是空有梦想，我会为之不断努力。那么，能做的就是把握好现在。做好今天，才能期待明天更好，才能向梦想更近一步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唯一可做的，就是带着梦想，付出行动，立足今天，展望明天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SkyUN.Org</cp:lastModifiedBy>
  <dcterms:modified xsi:type="dcterms:W3CDTF">2013-04-07T08:13:00Z</dcterms:modified>
  <cp:revision>52</cp:revision>
  <dc:subject/>
  <dc:title/>
</cp:coreProperties>
</file>