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1920"/>
        <w:gridCol w:w="1120"/>
        <w:gridCol w:w="1540"/>
        <w:gridCol w:w="2700"/>
      </w:tblGrid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蜀光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  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车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  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 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教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 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1920"/>
        <w:gridCol w:w="1120"/>
        <w:gridCol w:w="1540"/>
        <w:gridCol w:w="2700"/>
      </w:tblGrid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汇东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、汉语言文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育、数学与运用数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、音乐学、音乐表演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、体育与健康教育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育、美术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信息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技术教育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心理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、物理教育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政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历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、历史教育、历史学类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地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育、地理科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中学生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教育、生物科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体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、体育与健康教育</w:t>
            </w:r>
          </w:p>
        </w:tc>
      </w:tr>
      <w:tr>
        <w:trPr>
          <w:trHeight w:val="3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绿盛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、汉语言文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育、数学与运用数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、音乐学、音乐表演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育、美术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初中生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教育、生物科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政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历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、历史教育、历史学类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地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育、地理科学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体育与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、体育与健康教育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信息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技术教育</w:t>
            </w:r>
          </w:p>
        </w:tc>
      </w:tr>
      <w:tr>
        <w:trPr>
          <w:trHeight w:val="379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  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0:00Z</dcterms:created>
  <dc:creator>3106</dc:creator>
  <dc:description/>
  <cp:keywords/>
  <dc:language>en-US</dc:language>
  <cp:lastModifiedBy>3106</cp:lastModifiedBy>
  <dcterms:modified xsi:type="dcterms:W3CDTF">2013-10-15T01:03:00Z</dcterms:modified>
  <cp:revision>1</cp:revision>
  <dc:subject/>
  <dc:title>序号</dc:title>
</cp:coreProperties>
</file>