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28"/>
          <w:szCs w:val="28"/>
        </w:rPr>
        <w:t>江苏师范大学拟招聘计划（教学科研岗位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60"/>
        <w:gridCol w:w="1300"/>
        <w:gridCol w:w="1240"/>
        <w:gridCol w:w="2806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人单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石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403033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wxy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科学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孙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867615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issr@jsnu.edu.cn</w:t>
            </w:r>
          </w:p>
        </w:tc>
      </w:tr>
      <w:tr>
        <w:trPr>
          <w:trHeight w:val="7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陈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36509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sss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现代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酒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36997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fzxy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（伦理学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或政治学专业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义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何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36707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ishhc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马克思主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现代西方哲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吴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00401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wgyxy@jsnu.edu.cn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（含师范、翻译、商贸、营销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王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36226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edu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李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403153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maths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、几何方向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李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00482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phy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（物联网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叶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00063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yeh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（材料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、化学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化工安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徐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403171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xzf@jsnu.edu.cn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、食品与营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具有医药、食品科学或营养学背景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张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403175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uec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需具有相关资质证书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需具有相关资质证书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具有工学背景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张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403571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tyxy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运动训练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以上职称人员优先考虑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李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00462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lhh@jsnu.edu.cn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技术与理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李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00491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lih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书法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影视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杜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867562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media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@jsnu.edu.cn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学或电影学，特别需要擅长编剧创作者，导演能力突出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重于品牌营销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苏老师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36936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syf20030625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工程、保险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工程方向本科需为数学专业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、世界经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或会计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或管理科学与工程专业的相关方向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方向，第一学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学校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陈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00307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cxf23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朱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00257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chxy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科学与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姜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00273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dqxy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电工理论与新技术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仪器科学与技术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联系人：杨老师    联系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0516-83536665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jdgcxy@jsnu.edu.cn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（铁路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41">
    <w:name w:val="style441"/>
    <w:qFormat/>
    <w:rPr>
      <w:b/>
      <w:bCs/>
      <w:color w:val="000066"/>
      <w:sz w:val="30"/>
      <w:szCs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9:00Z</dcterms:created>
  <dc:creator>USER</dc:creator>
  <dc:description/>
  <dc:language>en-US</dc:language>
  <cp:lastModifiedBy>Administrator</cp:lastModifiedBy>
  <cp:lastPrinted>2012-10-17T09:44:00Z</cp:lastPrinted>
  <dcterms:modified xsi:type="dcterms:W3CDTF">2012-12-04T09:09:00Z</dcterms:modified>
  <cp:revision>2</cp:revision>
  <dc:subject/>
  <dc:title>徐州师范大学2012年引进人才政策</dc:title>
</cp:coreProperties>
</file>