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陵区教育局面向陕西师范大学公开招聘高、初中教师</w:t>
      </w:r>
    </w:p>
    <w:p>
      <w:pPr>
        <w:pStyle w:val="Normal"/>
        <w:spacing w:lineRule="exact" w:line="580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初审合格人员名单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中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数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曹  睿  段雪蕾  李晓颖  夏  姣  刘秋竹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</w:tabs>
        <w:spacing w:lineRule="exact" w:line="580"/>
        <w:ind w:left="-1" w:hanging="77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  咪  杨云锋  彭  娟  王  辉  韦娜娜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程双青  申文霞  马美绒  来阿龙  张永利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鹏刚  杨  乐  李小敏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物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 陈美娟  李  乐  朱超学  祁亚娟  王小媛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灵芝  张  冲  李婷楠  张  桃  安  楠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贺甜甜  石  璇  杨庆庆  牛蓉芬  赵  晓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庾  蓓   肖瑞娟   张  桥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生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蒙  娜  张璐璐   魏晓芳  曹阳阳  白  阳</w:t>
      </w:r>
    </w:p>
    <w:p>
      <w:pPr>
        <w:pStyle w:val="Normal"/>
        <w:spacing w:lineRule="exact" w:line="580"/>
        <w:ind w:firstLine="739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秦翠萍  刘艳妮   刘丽萍  董  建  肖  艳</w:t>
      </w:r>
    </w:p>
    <w:p>
      <w:pPr>
        <w:pStyle w:val="Normal"/>
        <w:spacing w:lineRule="exact" w:line="580"/>
        <w:ind w:firstLine="739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郑维娜  丁  杰   宋祖国  常淑芬  刘  燕</w:t>
      </w:r>
    </w:p>
    <w:p>
      <w:pPr>
        <w:pStyle w:val="Normal"/>
        <w:spacing w:lineRule="exact" w:line="580"/>
        <w:ind w:firstLine="73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陈  雁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 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王  宣  田远飞  张  萌   舒珊珊  张雪琴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历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耿云彪  丁改革  周  怡   吴晓燕  邹  琴</w:t>
      </w:r>
    </w:p>
    <w:p>
      <w:pPr>
        <w:pStyle w:val="Normal"/>
        <w:spacing w:lineRule="exact" w:line="580"/>
        <w:ind w:firstLine="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赵宏博  张小娟  王亚绒   郭薇薇  夏明亮</w:t>
      </w:r>
    </w:p>
    <w:p>
      <w:pPr>
        <w:pStyle w:val="Normal"/>
        <w:spacing w:lineRule="exact" w:line="580"/>
        <w:ind w:firstLine="1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徐世龙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杨  苗  李黎黎  张利利  周谕环  王梦媛</w:t>
      </w:r>
    </w:p>
    <w:p>
      <w:pPr>
        <w:pStyle w:val="Normal"/>
        <w:spacing w:lineRule="exact" w:line="580"/>
        <w:ind w:firstLine="739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何晋娜  刘英姿  王渊博  童  欣  白开霞</w:t>
      </w:r>
    </w:p>
    <w:p>
      <w:pPr>
        <w:pStyle w:val="Normal"/>
        <w:spacing w:lineRule="exact" w:line="580"/>
        <w:ind w:firstLine="73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书红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体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 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席  冰  王  磊  刘  磊  王东峰  郭永嵩</w:t>
      </w:r>
    </w:p>
    <w:p>
      <w:pPr>
        <w:pStyle w:val="Normal"/>
        <w:spacing w:lineRule="exact" w:line="58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屈贞逸   张  晓   陈光福   孙飞飞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美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 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张志胜   李  鹏   陶  苗   党琦雨  邓小卉</w:t>
      </w:r>
    </w:p>
    <w:p>
      <w:pPr>
        <w:pStyle w:val="Normal"/>
        <w:spacing w:lineRule="exact" w:line="580"/>
        <w:ind w:firstLine="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岳丹丹   贾钦高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音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 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张炳康   杨  超   陈犹新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学教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 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乔培珍（杨凌籍免费师范生）   王  清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心理健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 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曹东辉   锁  媛   赵  鸣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初中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数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 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凃梓莹   李  静   李银爱   郝拉拉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英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张  欢   王  杨   杨妮花   许  娟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娟娟   李金兰   孙春苗   李敏芳   龚举兰   李  媛</w:t>
      </w:r>
    </w:p>
    <w:p>
      <w:pPr>
        <w:pStyle w:val="Normal"/>
        <w:spacing w:lineRule="exact" w:line="580"/>
        <w:ind w:firstLine="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开始面试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7:30</w:t>
      </w:r>
      <w:r>
        <w:rPr>
          <w:sz w:val="32"/>
          <w:szCs w:val="32"/>
        </w:rPr>
        <w:t>进行讲课，进入讲课的人员名单和讲课规定的教材版本将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在陕西师范大学就业服务中心网上公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联系人：刘老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158292999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52:00Z</dcterms:created>
  <dc:creator>微软中国</dc:creator>
  <dc:description/>
  <dc:language>en-US</dc:language>
  <cp:lastModifiedBy>Administrator</cp:lastModifiedBy>
  <dcterms:modified xsi:type="dcterms:W3CDTF">2013-03-12T03:52:00Z</dcterms:modified>
  <cp:revision>2</cp:revision>
  <dc:subject/>
  <dc:title>五、初审合格人员名单</dc:title>
</cp:coreProperties>
</file>