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生命科学学院研究生会各部门工作职能及纳新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主席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席团负责研究生会的全面工作，并主持召集研究生会全体成员会议。及时向院党委汇报研究生会的工作情况，经常与校团委、研究生工作处保持联系，自觉接受团委、研究生工作处领导。研究生会主席团对研究生会负责，并接受监督、督促研究生会各职能部门开展工作，协调各方面的关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新要求：有较强的组织能力，能独立策划方案，有较高的工作热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文体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开展丰富多彩的文体活动，展现研究生的活力；协调各院系定期承办文体活动，举办研究生迎新晚会等；鼓励和引导研究生积极参加体育锻炼，丰富同学们的课余生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新要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热情开朗，喜爱文体活动，在体育和文艺方面有特长的同学优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 xml:space="preserve">新闻宣传部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相关活动的院内、外的宣传活动、包括会场的布置、会前后文字、宣传板的制作及撰写新闻稿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新要求：有较好的语言表达能力或绘画能力，工作认真、尽职尽责会使用</w:t>
      </w:r>
      <w:r>
        <w:rPr>
          <w:rFonts w:cs="宋体;SimSun" w:ascii="宋体;SimSun" w:hAnsi="宋体;SimSun"/>
          <w:szCs w:val="21"/>
        </w:rPr>
        <w:t>Ps</w:t>
      </w:r>
      <w:r>
        <w:rPr>
          <w:rFonts w:ascii="宋体;SimSun" w:hAnsi="宋体;SimSun" w:cs="宋体;SimSun"/>
          <w:szCs w:val="21"/>
        </w:rPr>
        <w:t xml:space="preserve">等软件者优先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秘书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研究生会成员之间的学习、生活，调动大家的工作积极性，做好内部建设工作，负责相关文件的起草、整理、保存及日常会议的相关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新要求：有较好的语言表达能力和协调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组织部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与学院各班团支书的联系，对各班团支部组织生活、团队活动的指导和评估； 配合学生会其他部门更好的组织，完成各种活动； 负责完成分团委交办的其它事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新要求：具有组织策划能力和沟通表达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学术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组织全院研究生的学术活动，组织院内外包括学术讲座、专题报告、研究生论文报告会等在内的多种形式的学术交流活动，举办或组织参与各项学术竞赛。负责宣传报道我院研究生取得的科研进展和成就，全面、正确地反映科技活动的全貌；密切注视有关就业的信息并及时向广大同学传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年级班长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年级党支部书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新要求：认真负责，善于沟通，具有较强组织管理能力，积极开展班级活动，丰富同学业余文化生活。其中年级党支部书记需要是正式党员，熟悉党务工作。</w:t>
      </w:r>
    </w:p>
    <w:sectPr>
      <w:type w:val="nextPage"/>
      <w:pgSz w:w="11906" w:h="16838"/>
      <w:pgMar w:left="1418" w:right="1134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4:00Z</dcterms:created>
  <dc:creator>zhoue hu</dc:creator>
  <dc:description/>
  <cp:keywords/>
  <dc:language>en-US</dc:language>
  <cp:lastModifiedBy>LI</cp:lastModifiedBy>
  <cp:lastPrinted>2015-12-29T11:10:00Z</cp:lastPrinted>
  <dcterms:modified xsi:type="dcterms:W3CDTF">2017-09-06T14:03:00Z</dcterms:modified>
  <cp:revision>7</cp:revision>
  <dc:subject/>
  <dc:title>关于从2016年开始全面实行公务卡结算制度的通知</dc:title>
</cp:coreProperties>
</file>