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届免费师范毕业生就业双选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暨陕西师范大学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春季大型招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学生参会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高校毕业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陕西省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届免费师范毕业生就业双选会暨陕西师范大学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春季大型招聘会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将于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:00-17:00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陕西师范大学长安校区文津楼举办，欢迎各院校同学参会。此次招聘会入场采用网上注册预约门票的形式，所有参加本次大型招聘会的毕业生均须通过预约获取门票。为了保证参会顺利，请务必仔细阅读以下重要提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预约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截止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中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预约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本校应届毕业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835025</wp:posOffset>
            </wp:positionV>
            <wp:extent cx="5208905" cy="31578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毕业生登录</w:t>
      </w:r>
      <w:hyperlink r:id="rId3">
        <w:r>
          <w:rPr>
            <w:rStyle w:val="InternetLink"/>
            <w:rFonts w:eastAsia="华文仿宋" w:cs="华文仿宋" w:ascii="华文仿宋" w:hAnsi="华文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http://job.snnu.edu.cn/zph/bms_m.asp?ifbm=1</w:t>
        </w:r>
      </w:hyperlink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如下图所示），按要求填写个人的身份证号，并点击“获取门票”，在弹出二维码门票后请自行保存并打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外校学生及本校非应届毕业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请登录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FFFFFF" w:val="clear"/>
          <w:lang w:val="en-US" w:eastAsia="zh-CN" w:bidi="ar-SA"/>
        </w:rPr>
        <w:t>http://job.snnu.edu.cn/zph/bms.asp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入报名窗口，如下图所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39370</wp:posOffset>
            </wp:positionV>
            <wp:extent cx="5156835" cy="356806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4410710</wp:posOffset>
            </wp:positionV>
            <wp:extent cx="5090160" cy="289179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“学生参会报名”的要求填写相关信息，确定后提示“注册成功”，并弹出如下页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再次核查身份证号信息，并点击“获取门票”，在弹出二维码门票后请自行保存并打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预约成功后因个人原因未能妥善保存二维码的，可登陆</w:t>
      </w:r>
      <w:hyperlink r:id="rId6">
        <w:r>
          <w:rPr>
            <w:rStyle w:val="InternetLink"/>
            <w:rFonts w:eastAsia="华文仿宋" w:cs="华文仿宋" w:ascii="华文仿宋" w:hAnsi="华文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http://job.snnu.edu.cn/zph/bms_m.asp?ifbm=1</w:t>
        </w:r>
      </w:hyperlink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获取原二维码门票图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参会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招聘会时间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周六）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:00-17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招聘会地点：陕西师范大学长安校区文津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请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届毕业生按时注册预约门票，准时参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参会时请携带纸质的二维码门票及本人学生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参会学生严禁带包，应聘材料请装在透明文件袋中携带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未尽事宜，请与毕业生就业指导服务中心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29-85310325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531032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陕西师范大学毕业生就业指导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b.snnu.edu.cn/zph/bms_m.asp?ifbm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job.snnu.edu.cn/zph/bms_m.asp?ifbm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X</dc:creator>
  <dc:description/>
  <dc:language>en-US</dc:language>
  <cp:lastModifiedBy>NTKO</cp:lastModifiedBy>
  <dcterms:modified xsi:type="dcterms:W3CDTF">2017-02-24T01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