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沿着梦的方向，触摸幸福</w:t>
      </w:r>
    </w:p>
    <w:p>
      <w:pPr>
        <w:pStyle w:val="Normal"/>
        <w:spacing w:lineRule="exact" w:line="440"/>
        <w:ind w:firstLine="30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生命科学学院生物科学专业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班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40908212  </w:t>
      </w:r>
      <w:r>
        <w:rPr>
          <w:rFonts w:ascii="宋体;SimSun" w:hAnsi="宋体;SimSun" w:cs="宋体;SimSun"/>
          <w:color w:val="000000"/>
          <w:sz w:val="24"/>
          <w:szCs w:val="24"/>
        </w:rPr>
        <w:t>冉娜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中国梦，师大梦，我的梦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当我们每一个人在用心倾听时，一个声音在历史穿行；当我们每一个人在苦苦追寻时，一个夙愿让中华民族振奋；当我们每一个人感到迷茫时，是她牵引我们走向新的征程。她就是我们的中国梦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中国梦，源自黄河，五千年无数的渴望，在河中滔滔流过，那一个梦是澎湃欢乐的，那一个梦是倾涌苦楚的。曾几何时，我国的唐汉风范，让同胞们不受折磨，那一天，中国展步。东方一条巨龙挥出自我，向天开辟一条向前大路，从此，中国傲立四方，中国梦日益强大。她总希望她的儿女们幸福快乐，不断追寻幸福的足迹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中国梦，文明梦；中国梦，和谐梦；中国梦，强国梦；中国梦，富民梦。霍去病将军匈奴未灭，何以为家。诸葛亮鞠躬尽瘁，死而后已。周恩来总理为中华崛起而读书……这些历史上让人怀念的伟人们，都有一个和中国梦一样的梦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厚德，积学，励志，敦行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陕西师范大学的大学生毕业后大多数人会从事教师职业。教师的主要任务是教书育人，而在教书育人的过程中最重要的是对学生要给予深深的爱；只有真正地爱学生，才能很好地完成教育中“育人”这一终极任务。可是，现在大学生缺失爱心的事件屡见，如毕业于浙江某名牌大学医学院的一位研究生，在父母倾尽家财供其读书后，没有钱为其准备住房而与父母大闹，欲与其父“解除父子关系”，并扬言要“踩死老父”。类似的事件可能让我们联想到近年见诸媒体的许多关于大学生的“负面”消息，但很多事件的背后有着比事件本身更让人伤痛的感慨。其实，我们每一个人的人生成长和事业成就都离不开天地的养育、社会的保障、家庭的关爱、师友的帮助。虽然我们不一定要像基督徒一样感恩于超人间的上帝，但我们确实需要“且将有日思无日”，饮水思源，对那些让我们今天一切成为可能的祖国、政党、先辈、父母、亲朋师友，甚至是对那些随缘而遇的陌生人和默默无闻的大自然心存感激。然而，由于种种原因，我们一些大学生极度自我中心化，刻薄寡恩，念念不忘别人“欠”他的，绝口不提别人的给予的。这种感恩之心的缺失在大学生的思想政治道德还表现为：对党的卓越贡献缺乏感激，从而政治信仰迷茫；对他人的帮助缺乏感谢，从而社会责任感缺乏；对革命前辈的奉献缺乏感念，从而艰苦奋斗精神淡化。党中央、国务院《关于进一步加强和改进大学生思想政治教育的若干意见》指出，加强和改进大学生思想政治教育，要“以理想信念教育为核心，以爱国主义教育为重点，以思想道德建设为基础，以大学生全面发展为目标”。加强和改进大学生思想政治教育需要“抓手”，帮助大学生树立感恩意识就是一个十分重要的“抓手”。感恩意识的培养能促进大学生对民族传统有承担振兴之心，对国家前途有拼搏奋斗之心，对其他个体有包容感念之心，对父母亲人有奉养孝敬之心，从而成为身心和谐、全面发展的“四有”新人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这，就是师大的梦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还记得，梁启超曾经说过：“少年智则国智，少年富则国富，少年强则国强，少年独立则国独立，少年自由则国自由，少年进步则国进步，少年胜于欧洲，则国胜于欧洲，少年雄于地球，则国雄于地球。”是啊，少年强则国强，少年兴旺则国兴旺，少年心怀梦想，则国充满希望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每个人都有一个梦想，马汀路德金梦想黑人和白人的平等；袁隆平梦想发展杂交稻，造福全世界；李连杰梦想把武术传播到世界</w:t>
      </w:r>
      <w:r>
        <w:rPr>
          <w:rFonts w:cs="宋体;SimSun" w:ascii="宋体;SimSun" w:hAnsi="宋体;SimSun"/>
          <w:color w:val="000000"/>
          <w:sz w:val="24"/>
          <w:szCs w:val="24"/>
        </w:rPr>
        <w:t>;</w:t>
      </w:r>
      <w:r>
        <w:rPr>
          <w:rFonts w:ascii="宋体;SimSun" w:hAnsi="宋体;SimSun" w:cs="宋体;SimSun"/>
          <w:color w:val="000000"/>
          <w:sz w:val="24"/>
          <w:szCs w:val="24"/>
        </w:rPr>
        <w:t>陆士谔的世博梦，孙中山的三峡梦，方志敏的强国梦；我也有一个梦想，它一直深深扎根于我的心中，就是成为一名人民教师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年前，我成为一名大学生，那时的我知道离自己的梦想舞台更近了一步，在大学这个开放的平台上，我有机会锻炼能力，有时间开拓视野，可是越是开放的地方，越容易导致堕落，迷失自我；经常有很多大学生无所事事，不务正业；经常有很多大学生灰心丧气，浪费时间……而我，拥有一个梦想，一个值得我终身奋斗的梦想！它，指引了我前进的方向；它，照亮了我脚下的道路，我的人生。四年后，梦想实现了……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一个人，是渺小的；但是当他和祖国联系起来时，就是伟大的。一个梦想，是渺小的，但是当它成为祖国的梦想时，就是不可估量的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这是一个梦想绽放的时代，每个人都是梦想家。中国梦，师大梦，从我的梦开始；我的梦，就是师大梦，就是中国梦！当我的梦实现之时，师大母校，中国母亲的梦也就会实现，这时，我们民族可以无晦涩地立在人类面前，我们的祖国母亲也会最美的装饰起来，与世界各位母亲平等的携手了</w:t>
      </w:r>
      <w:r>
        <w:rPr>
          <w:rFonts w:cs="宋体;SimSun" w:ascii="宋体;SimSun" w:hAnsi="宋体;SimSun"/>
          <w:color w:val="000000"/>
          <w:sz w:val="24"/>
          <w:szCs w:val="24"/>
        </w:rPr>
        <w:t>!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梦个人都有一个梦</w:t>
      </w:r>
      <w:r>
        <w:rPr>
          <w:rFonts w:ascii="宋体;SimSun" w:hAnsi="宋体;SimSun" w:cs="Arial"/>
          <w:color w:val="000000"/>
          <w:sz w:val="24"/>
          <w:szCs w:val="24"/>
        </w:rPr>
        <w:t xml:space="preserve"> </w:t>
      </w:r>
      <w:r>
        <w:rPr>
          <w:rFonts w:ascii="宋体;SimSun" w:hAnsi="宋体;SimSun" w:cs="Arial"/>
          <w:color w:val="000000"/>
          <w:sz w:val="24"/>
          <w:szCs w:val="24"/>
        </w:rPr>
        <w:t>，</w:t>
      </w:r>
      <w:r>
        <w:rPr>
          <w:rFonts w:ascii="宋体;SimSun" w:hAnsi="宋体;SimSun" w:cs="Arial"/>
          <w:color w:val="000000"/>
          <w:sz w:val="24"/>
          <w:szCs w:val="24"/>
        </w:rPr>
        <w:t>平凡而不平庸</w:t>
      </w:r>
      <w:r>
        <w:rPr>
          <w:rFonts w:ascii="宋体;SimSun" w:hAnsi="宋体;SimSun" w:cs="Arial"/>
          <w:color w:val="000000"/>
          <w:sz w:val="24"/>
          <w:szCs w:val="24"/>
        </w:rPr>
        <w:t>，</w:t>
      </w:r>
      <w:r>
        <w:rPr>
          <w:rFonts w:ascii="宋体;SimSun" w:hAnsi="宋体;SimSun" w:cs="Arial"/>
          <w:color w:val="000000"/>
          <w:sz w:val="24"/>
          <w:szCs w:val="24"/>
        </w:rPr>
        <w:t>世界就像迷宫</w:t>
      </w:r>
      <w:r>
        <w:rPr>
          <w:rFonts w:ascii="宋体;SimSun" w:hAnsi="宋体;SimSun" w:cs="Arial"/>
          <w:color w:val="000000"/>
          <w:sz w:val="24"/>
          <w:szCs w:val="24"/>
        </w:rPr>
        <w:t>，</w:t>
      </w:r>
      <w:r>
        <w:rPr>
          <w:rFonts w:ascii="宋体;SimSun" w:hAnsi="宋体;SimSun" w:cs="Arial"/>
          <w:color w:val="000000"/>
          <w:sz w:val="24"/>
          <w:szCs w:val="24"/>
        </w:rPr>
        <w:t xml:space="preserve"> 却又让我们</w:t>
      </w:r>
      <w:r>
        <w:rPr>
          <w:rFonts w:ascii="宋体;SimSun" w:hAnsi="宋体;SimSun" w:cs="Arial"/>
          <w:color w:val="000000"/>
          <w:sz w:val="24"/>
          <w:szCs w:val="24"/>
        </w:rPr>
        <w:t>为了彼此的梦想，在</w:t>
      </w:r>
      <w:r>
        <w:rPr>
          <w:rFonts w:ascii="宋体;SimSun" w:hAnsi="宋体;SimSun" w:cs="Arial"/>
          <w:color w:val="000000"/>
          <w:sz w:val="24"/>
          <w:szCs w:val="24"/>
        </w:rPr>
        <w:t>此刻相逢</w:t>
      </w:r>
      <w:r>
        <w:rPr>
          <w:rFonts w:ascii="宋体;SimSun" w:hAnsi="宋体;SimSun" w:cs="Arial"/>
          <w:color w:val="000000"/>
          <w:sz w:val="24"/>
          <w:szCs w:val="24"/>
        </w:rPr>
        <w:t>！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3:52:00Z</dcterms:created>
  <dc:creator>Administrator</dc:creator>
  <dc:description/>
  <cp:keywords/>
  <dc:language>en-US</dc:language>
  <cp:lastModifiedBy>微软用户</cp:lastModifiedBy>
  <cp:lastPrinted>2013-04-07T14:59:00Z</cp:lastPrinted>
  <dcterms:modified xsi:type="dcterms:W3CDTF">2013-04-07T06:59:00Z</dcterms:modified>
  <cp:revision>3</cp:revision>
  <dc:subject/>
  <dc:title>我的梦，中国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