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纯真的梦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4"/>
          <w:szCs w:val="24"/>
        </w:rPr>
        <w:t>院系</w:t>
      </w:r>
      <w:r>
        <w:rPr>
          <w:rFonts w:ascii="宋体;SimSun" w:hAnsi="宋体;SimSun" w:cs="宋体;SimSun"/>
          <w:sz w:val="24"/>
          <w:szCs w:val="24"/>
        </w:rPr>
        <w:t xml:space="preserve">：生命科学学院 </w:t>
      </w: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级生物学基地班 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 xml:space="preserve">：范东梅 </w:t>
      </w:r>
      <w:r>
        <w:rPr>
          <w:rFonts w:ascii="宋体;SimSun" w:hAnsi="宋体;SimSun" w:cs="宋体;SimSun"/>
          <w:b/>
          <w:sz w:val="24"/>
          <w:szCs w:val="24"/>
        </w:rPr>
        <w:t>学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1008280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漫步师大青幽的绿树丛旁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怀抱文字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满的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是对学识的渴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他吵杂刺耳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他打闹嬉戏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只愿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逐属于我的梦想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蓦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声清脆稚嫩的唔呀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轻轻划过我的耳膜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来是顽皮的孩童们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嬉耍在那曲江流饮边上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稚嫩的脸庞没有一丝尘土的拂染呦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澈的眼眸里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淌着无邪的快乐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什么使你们如此开心啊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孩子们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由得牵引着我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到那纯真的童年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是一座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的村庄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里满是粗犷的田野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里的人们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有着一双双皴过的手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厚厚的角质层上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裂纹像经纬线一样密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时的我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好多纯真的梦想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时候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玉米不再需要人亲自收割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那些金黄的叶子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无情的划破妈妈的手掌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时候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家里做饭可以不用生火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那些捡柴的日子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会夺取我大半的玩耍时光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有好多好多的盼望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儿时的梦里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们像家乡的小河一样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静地流淌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爱的孩子啊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多么地想告诉你这一切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告诉你生活是多么的幸福安康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告诉你人生有多少向往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你在享受着的美好，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正是我儿时那些纯真的梦想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许你并不满足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知道你将有更高的信仰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什么能阻挡你的步伐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像祖国在不断地发展一样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我也在继续编织着我的理想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们依旧纯真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像儿时的那些梦一样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也相信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也绝不会变成奢望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脆的铃声响起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想，该回去了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来，不会迷茫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06:00Z</dcterms:created>
  <dc:creator>Administrator</dc:creator>
  <dc:description/>
  <cp:keywords/>
  <dc:language>en-US</dc:language>
  <cp:lastModifiedBy>admin</cp:lastModifiedBy>
  <dcterms:modified xsi:type="dcterms:W3CDTF">2013-04-07T00:06:00Z</dcterms:modified>
  <cp:revision>4</cp:revision>
  <dc:subject/>
  <dc:title/>
</cp:coreProperties>
</file>