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师大——一个梦想起航的地方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sz w:val="24"/>
        </w:rPr>
        <w:t>（生命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科学四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1008197  </w:t>
      </w:r>
      <w:r>
        <w:rPr>
          <w:sz w:val="24"/>
        </w:rPr>
        <w:t>焦文丽）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梦想是一艘船，会载着我们美好的期望起航，多年以后，回首过去，也许你的船还在宽广的海上航行，也许你的船已经到达胜利的彼岸。无论你的梦想实现没有，只要你想过，付出过，就应该无怨无悔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还记得那年，当我收到陕西师范大学录取通知书时的激动，全家人看着那张写着我的名字的录取通知书高兴的样子，因为我从小的梦想就是当一名教师，而如今我终于可以如愿以偿的走进我向往已久的大学，开始我实现梦想的征程。</w:t>
      </w:r>
    </w:p>
    <w:p>
      <w:pPr>
        <w:pStyle w:val="Normal"/>
        <w:spacing w:lineRule="exact" w:line="440"/>
        <w:ind w:firstLine="435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依稀记得第一次走进师大的校门，我看见一排排绿树成荫，一栋栋楼房高耸，一个个笑容满面的情景，虽然是第一次踏进陌生的城市，走入陌生的环境，但我依然感觉这里弥漫着家乡的亲切之感，让我打心底喜欢上了师大。转眼间，三个学年即将过去，大学的学习生活也将要在这最后一个学期悄然远离。但往日的一幕幕却清晰的浮现在我的脑海里。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军训——忙碌却快乐的日子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sz w:val="24"/>
        </w:rPr>
        <w:t>大学生活从军训伊始，每天的生活是匆忙的，却快乐不断。让我第一次感觉到集体生活的欢乐，在军训中，我学会了吃苦，学会了坚持，学会了与同学互帮互助，同时感受到了同学们的热情友好，辅导员的关怀备至。在短短的一个月时间里，我适应了这里的生活，也习惯了每天的快节奏式的生活。国庆回家时，家人询问了我的大学生活，看到我生活中点点滴滴的的改变，欣喜万分。在临走之前，妈妈拉着我的手对我说：既然选择了从事教育事业，你就要好好学习，将来做一名优秀的人民教师。我点了点头，没有说什么，但在那一刻，我在心底暗下决心一定要努力学习，好好表现，因为我已经走进梦想起航的地方，接下来就要我付出实际行动，用自己的努力去实现我的梦想。</w:t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习——总是先苦后甜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大学的学习生活让我苦恼，让我快乐。刚开始，面对厚厚的课本，上课老师引导式的教学，我在忧虑中度过，因为我根本跟不上这样的快节奏式的课堂。我忧心忡忡，想着如何才能让自己像高中那样，学习游刃有余。经过和同学的交流和常常请教老师，我掌握了大学学习的一般规律，我知道了在大学不能向高中那样咬文嚼字的学习，可以通过广泛涉猎而了解更多，然后选择自己感兴趣的再详细阅读。经过一番改善，我的学习有了明显的进步，成绩也上升了不少，这让我更有了信心去探索生命科学这条神奇而充满奥秘的学科。渐渐地我在学习领域有了自己独到的见解，感觉学习轻松了许多，在学习的时候也感到很快乐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工作———见证我的成长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刚进大学那会，由于性格的内向，加之自己不太爱表现，所以和同学之间不熟，尽管在竞聘班委的时候我参与了，却还是不幸落选了。但我没有放弃，争取找为同学做事的机会，后来终于在运动会我发挥了自己的作用，我对待工作的认真负责，赢得了同学们一致的好评，再后来我就担任了班委，担任了社团干部。在工作期间，我积极配合班干部，社团干部，组织活动，尽自己微薄之力完成工作，多次被评为优秀组织者。也从中让我学会了很多，比如，怎么策划活动，如何将活动考虑全面，如何使活动顺利进行等等。也让我了解到了如何与人交往，如何找人办事，如何协调内部人员的工作等等。也让我感觉到自己在这个过程中的成长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生活——多姿多彩的快乐生活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大学的生活，让我真正体会到了生活的乐趣，每天能够和大家一起遨游在知识的海洋中，一起探索生命的奥秘，课后我们还可以分小组进行讨论，增进了彼此的友谊，每当周末的时候，我们宿舍的或者关系要好的同学出去逛逛街，唱会歌，聚聚餐，感觉大家亲似一家人。周末时，学校的各社团还会举办各种各样的活动，比赛。我可以去听自己感兴趣的讲座，我可以参加比赛，在各种活动与比赛中奔波，让我从中体会到成功的喜悦，也让我从中学习到他人的优势，及时弥补自己的不足。在大家投身科研的时候，我也不甘落后的加入了此行列，从中体会到了科学思维的严谨性的重要性，感受到团队的重要性，让我在这样的生活中感受到前所未有的成就感，满足感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在师大度过的日子是美好，正如我初入师大时怀揣的美好的梦想，在今天我可以自豪的说，作为师大的一名学子，我感到骄傲，感到自豪。我深信在这里，不仅是我梦想起航的地方，也将是我美梦成真，实现人生理想的地方。因为师大，我的梦更加美好，我实现梦想的道路会是畅通的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7:00Z</dcterms:created>
  <dc:creator>User</dc:creator>
  <dc:description/>
  <cp:keywords/>
  <dc:language>en-US</dc:language>
  <cp:lastModifiedBy>User</cp:lastModifiedBy>
  <dcterms:modified xsi:type="dcterms:W3CDTF">2013-04-06T11:27:00Z</dcterms:modified>
  <cp:revision>21</cp:revision>
  <dc:subject/>
  <dc:title>                 师大——一个梦想起航的地方 </dc:title>
</cp:coreProperties>
</file>