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中国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师大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我的梦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命科学学院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物科学专业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1008073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思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t>　　　</w:t>
      </w:r>
      <w:r>
        <w:rPr>
          <w:rFonts w:ascii="宋体" w:hAnsi="宋体" w:cs="宋体"/>
          <w:sz w:val="24"/>
          <w:szCs w:val="24"/>
        </w:rPr>
        <w:t>梦想，游离于现实之外，又贯穿于生命始终的概念。哲学有三问“我从哪来？”“我到哪去？”“我为什么活着？”很深奥还是很简单？从洪荒到寂灭无数人会给出无数的答案，不过可想而知，没有标准、没有规范，谁也说服不了谁。佛曰：“佛经千卷，读来不过通透二字”。其实无所谓答案，明白就好。明白自己想要什么，缺少什么，什么是要争取的，什么是无谓的。“几十载春秋无算，看尽风云笑轮回”。我一直很欣赏这样的潇洒。那种恬静深沉的淡定和沧桑一握的超然，是无数阅历沉淀下的智慧，是能够将自己的人生了然于胸的深邃。其实说复杂可以说集合了人类所有的智慧，说简单也简单到极点，“你有梦想吗？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从拿破仑的“想当元帅的士兵”到周恩来的“为中华崛起而读书”，从乔布斯的传奇到星巴克的成就，太多人都拿来论述过目标的重要性。我不讨论这些理论的对错，但是至少，明确的目标不会让他们犹豫踟蹰，一切的努力都会有明确的方向。所以，还是那个问题，“你有梦想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中国梦，听起来好美好，又好遥远的概念。孙尚香说：“天下兴亡，匹女有责”。家国天下，其实大家小家那里大小的概念很模糊。小部分人创造历史，大部分人维持历史。对于“大部分”的人来说，各司其职就是在参与这个伟大的工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微软前</w:t>
      </w:r>
      <w:r>
        <w:rPr>
          <w:rFonts w:eastAsia="宋体" w:cs="宋体" w:ascii="宋体" w:hAnsi="宋体"/>
          <w:sz w:val="24"/>
          <w:szCs w:val="24"/>
        </w:rPr>
        <w:t>ceo</w:t>
      </w:r>
      <w:r>
        <w:rPr>
          <w:rFonts w:ascii="宋体" w:hAnsi="宋体" w:cs="宋体"/>
          <w:sz w:val="24"/>
          <w:szCs w:val="24"/>
        </w:rPr>
        <w:t>比尔盖茨在接受媒体采访时曾回答这样一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记者：“您觉得您现在离开微软还能再建立一个这样的商业帝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“可以”盖茨笑着说，“只要让我带走一百个员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不得不说盖茨的睿智，他没有被天之骄子的光环闪耀的失去冷静和自知。他知道“创造”是企业的灵魂，也了解“维持”是企业的支柱。</w:t>
      </w:r>
      <w:r>
        <w:rPr>
          <w:rFonts w:ascii="宋体" w:hAnsi="宋体" w:cs="宋体"/>
          <w:sz w:val="24"/>
          <w:szCs w:val="24"/>
          <w:lang w:eastAsia="zh-CN"/>
        </w:rPr>
        <w:t>“创造”</w:t>
      </w:r>
      <w:r>
        <w:rPr>
          <w:rFonts w:ascii="宋体" w:hAnsi="宋体" w:cs="宋体"/>
          <w:sz w:val="24"/>
          <w:szCs w:val="24"/>
        </w:rPr>
        <w:t>“维持”，也是了不起的工作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改革开放三十年来，中国在几位领导人的带领下经历了改革开放掀起的思想解放热潮；经历了“三个代表”重要思想带动的以人为本新时代；经历了“科学发展观”提出的人与自然可持续的新观念；经历了“中国梦”全面迎接小康时代的到来。我们看到了香港、澳门的回归祖国怀抱的幸福；北京申奥的成功的激动；中国加入世贸组织的强大；神五升入太空的绚丽；嫦娥一号飞天的动人；长江三峡建成的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中国梦是国家的目标方向，这个梦想有十三亿人参与，细化分工之下必然有总监、有经理、有组长、有员工。尽职尽责自然有属于自己的功劳和骄傲，至于大小，没必要深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人们都说大学其实是在初出茅庐之前最后的过渡。学术性的知识倒是其次，关键是要学会看待问题的角度、学会调整心态、学会面对和取舍，学会——成熟。雕琢性格、磨砺棱角的过程自然不会很享受，成熟是要付出代价的。所以问题又来了，“大学梦”，或者更具体一点“师大梦”是什么呢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大学有一个很有趣的现象，学长和学姐对于低年级的尤其新生来说总是很强大的存在，学长配学妹似乎也是默认的规则了。因为单纯的少女崇拜吗，或者还有被忽略的原因吧。他（她）们沉稳、智慧，最重要的是深谙“校园生存法则”。你可以了解到哪个老师上课从不点名；哪个老师你不但必须去上课还要预习；宿管什么时候查房；考试怎样才能过的“轻松”等等……其实闲聊的时候他（她）们还会告诉你某某从大一开始做兼职两年的生活费一分没花家里的；某某喜欢摄影已经在省里的摄影展中展露头角；某某网络牛人已经被中关村某公司签了合同，实习试用期已经拿正式员工的薪水了……你开始明白了其实学习除了低着头拼命的验算背诵还有其他方法；开始明白了那么多人已经在为了未来而奋斗；开始明白了其实自己从前的自信和骄傲都很幼稚；开始明白了世界真的很大，大到有无数人和事需要你仰视；开始明白了自己真的要努力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其实最初这些东西也是他们的学长告诉他们的，听明白了恍然大悟奋发努力然后把知道的告诉学弟学妹，如此往复。有这样的循环存在，不少为人处世的道理其实在潜移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初入大学时我也带着千篇一律的兴奋，憧憬着没有新意的所谓自由。但是玩闹喧嚣过后紧随着的是虚无，是迷茫，是不知所措，原来真的有“玩腻了”的时候。学姐一脸“我懂你”的表情说，“大学玩是第一，这个一点错没有，毕竟工作了就没有那个时间也没那个心情了，不过不要玩到最后一无所获，要知道自己要什么，明白了之后无论学习还是玩闹都会有收获的，就算说这四年只想游山玩水、尽情放肆，只要是真的了解自己不会在几年后悔不当初，那，就去玩吧。”很简单不是吗。不过就像修行之前需要师父“领一下”一样，有些东西即便知道也是很朦胧，需要这“领一下”的契机来顿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我在陕师大学到这些东西，我的“师大梦”也很简单：以一个学姐的身份，给更多人这样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儒家说：“修身，齐家，治国，平天下”。说简单点就是先管好自己在管别的人和事。小学时想上一个好初中，初中时想上一个好高中，高中时想上一个好大学，大学了，该想点什么呢？……好工作、好家庭、好日子吗？很实在、很真实，但总感觉好像少了点什么。偶尔读到一篇故事，交警拦下一辆闯红灯的车，司机表示自己是老师，因为着急去上课所以闯了红灯，交警顿喜并说：“下来，把我不应该闯红灯这句话抄写三百遍，这是我小学时许下的愿望”。笔者用这样的话来为故事结尾，“教师是阳光下最伟大的职业，不称职的老师是阳光下最大的悲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为人师者要传教的不仅仅是知识，还有处事的方法、人生的态度、心境的调试……“人之初，性本善”，善良二字之下熏陶出来的孩子先不谈成就，必定孝顺父母、爱护家庭，必定懂得尊重和礼貌。其实大奸大恶之人很少，大多人就算内心一点自私也是不能避免的，有正确的引导就能使其走向正确的方向。而教师，正是这引导中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　　　所以我的梦想，很简单：“传道，授</w:t>
      </w:r>
      <w:r>
        <w:rPr/>
        <w:t>业，解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 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TextBody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57:36Z</dcterms:created>
  <dc:creator>wsy</dc:creator>
  <dc:description/>
  <dc:language>en-US</dc:language>
  <cp:lastModifiedBy/>
  <dcterms:modified xsi:type="dcterms:W3CDTF">2013-04-06T06:10:52Z</dcterms:modified>
  <cp:revision>0</cp:revision>
  <dc:subject/>
  <dc:title>中国梦 师大梦 我的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