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光明新区教育系统招聘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毕业生报名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招聘单位：光明新区公共事业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聘职位（学科教师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0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民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分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签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是否师范类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  <w:t>注：本表必须如实填写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验原件收复印件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1:00Z</dcterms:created>
  <dc:creator>Lenovo User</dc:creator>
  <dc:description/>
  <cp:keywords/>
  <dc:language>en-US</dc:language>
  <cp:lastModifiedBy>hasee</cp:lastModifiedBy>
  <dcterms:modified xsi:type="dcterms:W3CDTF">2012-11-21T07:34:00Z</dcterms:modified>
  <cp:revision>5</cp:revision>
  <dc:subject/>
  <dc:title>深圳市光明新区公共事业局招聘2013年毕业生报名登记表</dc:title>
</cp:coreProperties>
</file>