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黑体" w:hAnsi="方正小标宋简体;黑体" w:eastAsia="方正小标宋简体;黑体" w:cs="微软雅黑"/>
          <w:spacing w:val="-2"/>
          <w:sz w:val="44"/>
          <w:szCs w:val="44"/>
        </w:rPr>
      </w:pPr>
      <w:r>
        <w:rPr>
          <w:rFonts w:ascii="方正小标宋简体;黑体" w:hAnsi="方正小标宋简体;黑体" w:cs="微软雅黑" w:eastAsia="方正小标宋简体;黑体"/>
          <w:spacing w:val="-2"/>
          <w:sz w:val="44"/>
          <w:szCs w:val="44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微软雅黑"/>
          <w:spacing w:val="-2"/>
          <w:sz w:val="44"/>
          <w:szCs w:val="44"/>
        </w:rPr>
      </w:pPr>
      <w:r>
        <w:rPr>
          <w:rFonts w:ascii="方正小标宋简体;黑体" w:hAnsi="方正小标宋简体;黑体" w:cs="微软雅黑" w:eastAsia="方正小标宋简体;黑体"/>
          <w:spacing w:val="-2"/>
          <w:sz w:val="44"/>
          <w:szCs w:val="44"/>
        </w:rPr>
        <w:t>咸阳市招聘免费师范生计划表</w:t>
      </w:r>
    </w:p>
    <w:p>
      <w:pPr>
        <w:pStyle w:val="Normal"/>
        <w:spacing w:lineRule="exact" w:line="400"/>
        <w:jc w:val="center"/>
        <w:rPr/>
      </w:pPr>
      <w:r>
        <w:rPr/>
        <w:t>（招聘免费师范生</w:t>
      </w:r>
      <w:r>
        <w:rPr/>
        <w:t>414</w:t>
      </w:r>
      <w:r>
        <w:rPr/>
        <w:t>人）</w:t>
      </w:r>
    </w:p>
    <w:tbl>
      <w:tblPr>
        <w:tblW w:w="9121" w:type="dxa"/>
        <w:jc w:val="left"/>
        <w:tblInd w:w="-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1146"/>
        <w:gridCol w:w="339"/>
        <w:gridCol w:w="2154"/>
        <w:gridCol w:w="76"/>
        <w:gridCol w:w="1374"/>
        <w:gridCol w:w="2310"/>
        <w:gridCol w:w="997"/>
      </w:tblGrid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育才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育才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与数学应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育才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育才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科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育才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育才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育才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科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育才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彩虹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彩虹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与数学应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彩虹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彩虹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彩虹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彩虹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科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彩虹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彩虹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彩虹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科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彩虹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彩虹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教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彩虹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彩虹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高新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高新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与数学应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高新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高新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高新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科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高新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高新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高新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教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职业教育中心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职业教育中心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与数学应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职业教育中心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职业教育中心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职业教育中心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职业教育中心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教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职业教育中心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职业教育中心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陕广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陕广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与数学应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陕广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陕广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陕广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科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陕广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电建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电建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电建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电建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科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电建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电建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科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电建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金山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金山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与数学应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金山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金山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金山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金山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西北二棉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西北二棉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与数学应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西北二棉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西北二棉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科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西北二棉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与数学应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科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天王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天王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与数学应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天王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天王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天王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天王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科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方圆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与数学应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方圆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英才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英才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与数学应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英才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英才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科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英才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英才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英才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科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英才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英才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教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英才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英才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马庄中心幼儿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育英幼儿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花苑幼儿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花苑幼儿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都花苑幼儿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分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渭城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渭城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渭城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渭城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渭城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北小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渭城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方小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渭城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轮小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渭城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林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分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平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郊高级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平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郊高级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平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郊高级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科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平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郊高级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科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平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柴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平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幼儿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分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分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泾阳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幼儿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分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原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陂西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原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陂西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原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木乡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文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原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木乡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原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马额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原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马额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原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嵯峨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原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嵯峨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原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原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原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原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分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乾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乾县第一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乾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乾县第一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教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乾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乾县第一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教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乾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乾县第一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教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乾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乾县第一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教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乾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乾县第一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教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乾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乾县第二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教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乾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乾县第二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教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乾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乾县第二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教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乾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乾县第二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乾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乾县第一幼儿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乾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乾县第二幼儿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分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礼泉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礼泉一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教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礼泉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礼泉一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教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礼泉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礼泉一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教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礼泉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礼泉一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教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礼泉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礼泉一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教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礼泉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礼泉一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教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礼泉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验初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教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礼泉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验初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教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礼泉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验初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教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礼泉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才初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教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礼泉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才初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教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礼泉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才初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教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礼泉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才初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教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礼泉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礼泉第二幼儿园及东关幼儿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教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分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武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武县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武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武县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武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武县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武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武县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武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武县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分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州市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州市教育局下属学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州市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州市教育局下属学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州市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州市教育局下属学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州市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州市教育局下属学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州市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州市教育局下属学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州市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州市教育局下属学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州市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州市教育局下属学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州市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州市教育局下属学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科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州市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州市教育局下属学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州市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州市教育局下属学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州市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州市教育局下属学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州市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州市教育局下属学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州市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州市教育局下属幼儿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分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淳化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淳化县中心幼儿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分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市实验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语文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、汉语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市实验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数学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市实验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物理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学、应用物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市实验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化学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、应用化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市实验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生物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科学、生物技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市实验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政治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市实验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心理学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学、应用心理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分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实验幼儿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分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市实验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市实验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市实验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市实验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化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市实验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体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市实验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音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蹈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市实验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美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分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403" w:hRule="atLeast"/>
        </w:trPr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4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456565</wp:posOffset>
              </wp:positionH>
              <wp:positionV relativeFrom="paragraph">
                <wp:posOffset>3175</wp:posOffset>
              </wp:positionV>
              <wp:extent cx="456565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4pt;mso-wrap-distance-left:0pt;mso-wrap-distance-right:0pt;mso-wrap-distance-top:0pt;mso-wrap-distance-bottom:0pt;margin-top:0.25pt;mso-position-vertical-relative:text;margin-left:-35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51880</wp:posOffset>
              </wp:positionH>
              <wp:positionV relativeFrom="paragraph">
                <wp:posOffset>3175</wp:posOffset>
              </wp:positionV>
              <wp:extent cx="45974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pt;height:14pt;mso-wrap-distance-left:0pt;mso-wrap-distance-right:0pt;mso-wrap-distance-top:0pt;mso-wrap-distance-bottom:0pt;margin-top:0.25pt;mso-position-vertical-relative:text;margin-left:484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3:00Z</dcterms:created>
  <dc:creator>Administrator</dc:creator>
  <dc:description/>
  <dc:language>en-US</dc:language>
  <cp:lastModifiedBy>Windows User</cp:lastModifiedBy>
  <cp:lastPrinted>2017-10-18T10:36:00Z</cp:lastPrinted>
  <dcterms:modified xsi:type="dcterms:W3CDTF">2018-12-13T06:43:00Z</dcterms:modified>
  <cp:revision>2</cp:revision>
  <dc:subject/>
  <dc:title>咸    阳     市    教    育  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