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600" w:before="0" w:after="375"/>
        <w:jc w:val="center"/>
        <w:outlineLvl w:val="0"/>
        <w:rPr>
          <w:rFonts w:ascii="仿宋_GB2312" w:hAnsi="仿宋_GB2312" w:eastAsia="仿宋_GB2312" w:cs="宋体"/>
          <w:kern w:val="2"/>
          <w:sz w:val="44"/>
          <w:szCs w:val="44"/>
        </w:rPr>
      </w:pPr>
      <w:r>
        <w:rPr>
          <w:rFonts w:ascii="仿宋_GB2312" w:hAnsi="仿宋_GB2312" w:cs="宋体" w:eastAsia="仿宋_GB2312"/>
          <w:kern w:val="2"/>
          <w:sz w:val="44"/>
          <w:szCs w:val="44"/>
        </w:rPr>
        <w:t>文县四中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文县四中建校于一九七一年，地处洋汤河与燕儿河交汇处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总占地面积９３３８平方米，建筑面积３１６０平方米，生均３．５１平方米。现有教学楼一幢，住宅楼一幢，土木结构平房２０间，理、化、生仪器室和实验室各一个，有１４个教学班，在校学生８２６人，女３６１人，教职工５３人。其中高级教师２人，中教一级教师１１人，招聘教师５人，女教师５人，大专以上学历的３４人，专任教师合格率８０．９％。图书８３００册，理、化、生实验仪器和音、体、美器材设施均达到国家规定的三类标准，演示实验开出率为８５％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十八年来，学校坚持以三个面向为方向，教育方针为准绳，培养“四有”新人为目标的办学指导思想。注重德育教育和素质教育，提出培养“合格＋特长”的人才。发扬“三苦”精神，遵循“文明、勤奋、求实、创新”的校训，向管理要质量。近几年六科合格率稳步上升，９７——９８学年为５３．５％，９８——９９学年为４５．２％，每年考取中专生２０多名，今年已突破３０人，曾多次被县委、政府、教育行政部门评为“教学质量先进学校”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回顾过去，四中有着不平凡的经历和辉煌历史，为社会输送了５０００多名初、高中毕业生和１８００余名科技人才，４５０多名学生考取了大中专，部分学生走上了乡（镇）、县级领导岗位。展望未来，我们任重而道远，打算在继续巩固“两基”达标成果的同时，充分发挥山区教育优势，立足农村，树立科技兴农的思想，培养脱贫致富人才。总结自身发展的办学经验，面向社会，大力宣传“四法一纲”，让全社会都重视教育，多渠道筹措资金，改善办学条件。强化学校管理，调动教与学的主观能动性，不断提高教学质量，全面贯彻党的教育方针，为把我校的教育教学工作健康的推向２１世纪而努力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8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b052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link w:val="2Char"/>
    <w:uiPriority w:val="9"/>
    <w:qFormat/>
    <w:rsid w:val="006b0528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05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052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b0528"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sid w:val="006b0528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b0528"/>
    <w:rPr>
      <w:strike w:val="false"/>
      <w:dstrike w:val="false"/>
      <w:color w:val="136EC2"/>
      <w:u w:val="single"/>
      <w:effect w:val="none"/>
    </w:rPr>
  </w:style>
  <w:style w:type="character" w:styleId="Textedit1" w:customStyle="1">
    <w:name w:val="text_edit1"/>
    <w:basedOn w:val="DefaultParagraphFont"/>
    <w:qFormat/>
    <w:rsid w:val="006b0528"/>
    <w:rPr>
      <w:b w:val="false"/>
      <w:bCs w:val="false"/>
      <w:vanish w:val="false"/>
      <w:color w:val="3366CC"/>
      <w:sz w:val="18"/>
      <w:szCs w:val="18"/>
    </w:rPr>
  </w:style>
  <w:style w:type="character" w:styleId="Headlinecontent2" w:customStyle="1">
    <w:name w:val="headline-content2"/>
    <w:basedOn w:val="DefaultParagraphFont"/>
    <w:qFormat/>
    <w:rsid w:val="006b05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5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05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b052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</Words>
  <Characters>614</Characters>
  <CharactersWithSpaces>72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8:00Z</dcterms:created>
  <dc:creator>Sky123.Org</dc:creator>
  <dc:description/>
  <dc:language>en-US</dc:language>
  <cp:lastModifiedBy>Sky123.Org</cp:lastModifiedBy>
  <dcterms:modified xsi:type="dcterms:W3CDTF">2013-04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