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587"/>
        <w:jc w:val="left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贵州省毕节六中选聘部属师范大学免费师范毕业生报名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6"/>
        <w:gridCol w:w="420"/>
        <w:gridCol w:w="975"/>
        <w:gridCol w:w="389"/>
        <w:gridCol w:w="872"/>
        <w:gridCol w:w="392"/>
        <w:gridCol w:w="423"/>
        <w:gridCol w:w="974"/>
        <w:gridCol w:w="1710"/>
        <w:gridCol w:w="236"/>
        <w:gridCol w:w="17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民族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   贯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1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在何处学习或工作  担任过何种职务</w:t>
            </w:r>
          </w:p>
        </w:tc>
      </w:tr>
      <w:tr>
        <w:trPr>
          <w:trHeight w:val="30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誉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ea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a5444c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a5444c"/>
    <w:rPr>
      <w:rFonts w:cs="Times New Roman"/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3e453a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3e453a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31bb6"/>
    <w:rPr>
      <w:sz w:val="0"/>
      <w:szCs w:val="0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c03e9d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5444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e45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e45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7714d2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c03e9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6:00Z</dcterms:created>
  <dc:creator>ROG</dc:creator>
  <dc:description/>
  <dc:language>en-US</dc:language>
  <cp:lastModifiedBy>Administrator</cp:lastModifiedBy>
  <cp:lastPrinted>2012-10-22T08:27:00Z</cp:lastPrinted>
  <dcterms:modified xsi:type="dcterms:W3CDTF">2012-12-10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