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那一个共同的大梦想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学院生物技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 xml:space="preserve">41008306 </w:t>
      </w:r>
      <w:r>
        <w:rPr>
          <w:rFonts w:ascii="宋体;SimSun" w:hAnsi="宋体;SimSun" w:cs="宋体;SimSun"/>
          <w:sz w:val="24"/>
        </w:rPr>
        <w:t>陈丽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荆棘鸟不畏寂寞与死亡，才拥有了那响遏行云的凄美绝唱；河蚌经历漫长的砥砺，才能孕育出璀璨的珍珠；雄鹰不畏风雨雷电，穿越高山大海才能实现翱翔苍穹的梦想。也许最美好的东西只能用深痛巨创来获取，但是，让我们执着，让我们充满能量与勇气的是梦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大学生，站在时代的风头浪尖上，梦想让我更接近彩虹。小时候在课堂上我们曾用稚嫩的声音说出“我要好好学习，长大了为祖国做贡献”，简简单单的一句话多少年来萦绕在我的脑海里，上升成为我的人生观、价值观。我怀揣着梦想迈入大学，梦想着有一天能够真正地学有所成，用知识灌溉花朵，获得桃李满天下的骄傲。我不曾忘记入学时信誓旦旦的慷慨，我知道要成就自我，成为一名教师是要历经坎坷的，这就需要我拥有不怕困难，挑战困难的勇气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梦想的路上我也常常感到苦闷感到寂寞。大三的我面临了一个痛苦的抉择，看着大家都将自己深深埋在了考研复习资料里，考研还是就业？这个问题就开始纠缠着我。当下，考研要承受巨大的压力，那将是一个很痛苦的过程。“考研”亦是“考验”，是对毅力、心理素质全方位的考验，这条路必然荆棘丛生，走下去不仅需要选择的勇气，面对孤独的勇气，也需要接受失败的勇气。但是，我毅然选择考研，选择将梦想继续下去。我常以“既然选择了远方，便只顾风雨兼程”自勉，我知道“天将降大任于斯人也，必先苦其心志，劳其筋骨，饿其体肤，空乏其身，行拂乱其所为，然后动心忍性，曾益其所不能”，还有冰心说的那一句：“成功的花儿，人们只惊羡它现时的魅力。当初它的芽儿浸透了奋斗的泪水，洒满了牺牲的血雨。”都常常给我带来安慰，我希望在我承受了重大压力，打败一个个困难后，能够收获成功。我希望在梦想的道路上，在我浸透奋斗的血泪后，我一生的事业会在我心里的那片戈壁滩上开满鲜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论在何时，也不论在何地，个人的梦想应该与祖国的梦想紧紧连在一起，那是一种对祖国深深的爱，一种与生俱来的爱。我有我的梦想，我的祖国也有着许多梦想。实现中华民族的伟大复兴是中国多少年来一直执着追求的梦想，为了这个梦的实现，那便需要全国各族人民，上到国家领导，下到普通百姓十几亿人手拉手，心连心，团结一致，共同奋斗。十几亿颗炙热的中国心是能够汇聚所向披靡的力量，实现伟大中国梦。</w:t>
      </w:r>
    </w:p>
    <w:p>
      <w:pPr>
        <w:pStyle w:val="Style15"/>
        <w:ind w:firstLine="435"/>
        <w:jc w:val="both"/>
        <w:rPr/>
      </w:pPr>
      <w:r>
        <w:rPr/>
        <w:t>改革开放三十多年以来，中国的经济实力和综合国力不断增强，人民的生活水平和国民福利得到了实质性的提高，中国日益融入世界经济和主流文明之中。在党的十八次全国代表大会上，国家领导人关注了大学生、农民工就业问题；百姓住房问题，物价上涨问题等。践行着以人为本的思想，为全面实现小康社会而努力奋斗。胡锦涛同志在报告中还庄严宣示，把生态文明建设放在突出地位，努力建设美丽中国，实现中华民族永续发展。这些铿锵有力的声音，描绘着一幅多么令人憧憬的“中国梦”！中国人以自己的行动表明：我们要在科学发展的道路上建设生态文明和可持续发展的美丽中国，实现伟大中国梦。</w:t>
      </w:r>
    </w:p>
    <w:p>
      <w:pPr>
        <w:pStyle w:val="Style15"/>
        <w:ind w:firstLine="435"/>
        <w:jc w:val="both"/>
        <w:rPr>
          <w:color w:val="000000"/>
        </w:rPr>
      </w:pPr>
      <w:r>
        <w:rPr/>
        <w:t>中国梦的实现，就是无数中国人梦想的实现。为了中国梦的实现，我们每个人都要付出努力，争取早日把自己的梦想实现。能够在陕西师范大学这所优秀美丽的学校学习，我感到无比自豪。我们的学校也有它伟大的梦想，这个梦想便是：</w:t>
      </w:r>
      <w:r>
        <w:rPr/>
        <w:t>按照学校的战略规划，到建校</w:t>
      </w:r>
      <w:r>
        <w:rPr/>
        <w:t>80</w:t>
      </w:r>
      <w:r>
        <w:rPr/>
        <w:t>周年时，把我校建成以教师教育为主要特色的综合性研究型大学</w:t>
      </w:r>
      <w:r>
        <w:rPr/>
        <w:t>。为了实现这个几代师大人不懈追求和努力的“师大梦”，虽然</w:t>
      </w:r>
      <w:r>
        <w:rPr/>
        <w:t>头绪众多，任务很重</w:t>
      </w:r>
      <w:r>
        <w:rPr/>
        <w:t>，</w:t>
      </w:r>
      <w:r>
        <w:rPr/>
        <w:t>需要</w:t>
      </w:r>
      <w:r>
        <w:rPr/>
        <w:t>学校</w:t>
      </w:r>
      <w:r>
        <w:rPr/>
        <w:t>总揽全局，明确主攻方向，加快重点建设和特色建设，集中力量攻坚克难</w:t>
      </w:r>
      <w:r>
        <w:rPr/>
        <w:t>。但是学校一直为“师大梦”的实现不懈奋斗着，作为“西北教师的摇篮”，陕西师范大学为祖国输送了无数的优秀教师，为祖国的教育事业默默地奉献着力量。今后学校将</w:t>
      </w:r>
      <w:r>
        <w:rPr>
          <w:color w:val="000000"/>
        </w:rPr>
        <w:t>进一步解放思想、更新观念。审视学校发展和各项工作，深化对学校办学理念、指导思想、办学目标的理解和认识，加快内涵发展和质量提升</w:t>
      </w:r>
      <w:r>
        <w:rPr>
          <w:color w:val="000000"/>
        </w:rPr>
        <w:t>将</w:t>
      </w:r>
      <w:r>
        <w:rPr>
          <w:color w:val="000000"/>
        </w:rPr>
        <w:t>善于发现问题，敢于直面问题，大力破除不符合学校发展要求的思想、观念和制度，在挑战中寻机遇、在瓶颈中突破。</w:t>
      </w:r>
    </w:p>
    <w:p>
      <w:pPr>
        <w:pStyle w:val="Style15"/>
        <w:ind w:firstLine="497"/>
        <w:jc w:val="both"/>
        <w:rPr>
          <w:color w:val="000000"/>
        </w:rPr>
      </w:pPr>
      <w:r>
        <w:rPr>
          <w:color w:val="000000"/>
        </w:rPr>
        <w:t>师大人有着实现师大梦的决心，“师大梦”为我成为一名优秀人民教师的梦想加油</w:t>
      </w:r>
      <w:r>
        <w:rPr>
          <w:color w:val="000000"/>
        </w:rPr>
        <w:t>!</w:t>
      </w:r>
      <w:r>
        <w:rPr>
          <w:color w:val="000000"/>
        </w:rPr>
        <w:t>我为师大繁荣贡献微薄力量！在这样一个催人奋进的良好环境下，在我实现梦想的决心与信心的驱动下，在无数个“我的梦”汇聚成的汹涌澎湃的激流中，涌现着的无数的梦想，涌向中华民族伟大复兴这个美好明天。</w:t>
      </w:r>
    </w:p>
    <w:p>
      <w:pPr>
        <w:pStyle w:val="Style15"/>
        <w:ind w:firstLine="497"/>
        <w:jc w:val="both"/>
        <w:rPr>
          <w:color w:val="000000"/>
        </w:rPr>
      </w:pPr>
      <w:r>
        <w:rPr>
          <w:color w:val="000000"/>
        </w:rPr>
        <w:t>我的梦，师大梦，中国梦，这是一个共同的大梦想。我们朝着梦的方向，朝着成功的方向披荆斩棘，像河蚌孕育璀璨，像雄鹰翱翔苍穹，像荆棘鸟唱响绝世之音，让世界为我们喝彩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8:00Z</dcterms:created>
  <dc:creator>BenQ</dc:creator>
  <dc:description/>
  <cp:keywords/>
  <dc:language>en-US</dc:language>
  <cp:lastModifiedBy>BenQ</cp:lastModifiedBy>
  <dcterms:modified xsi:type="dcterms:W3CDTF">2013-04-07T03:58:00Z</dcterms:modified>
  <cp:revision>3</cp:revision>
  <dc:subject/>
  <dc:title>荆棘鸟不畏寂寞与死亡，才拥有了那响遏行云的凄美绝唱；河蚌经历漫长的砥砺，才能孕育出璀璨的珍珠；雄鹰不畏风雨雷电，穿越高山大海才能实现翱翔苍穹的梦想</dc:title>
</cp:coreProperties>
</file>