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文县职业中等专业学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  <w:t>　　</w:t>
      </w:r>
      <w:r>
        <w:rPr>
          <w:rFonts w:ascii="仿宋_GB2312" w:hAnsi="仿宋_GB2312" w:eastAsia="仿宋_GB2312"/>
          <w:sz w:val="32"/>
          <w:szCs w:val="32"/>
        </w:rPr>
        <w:t>文县职业中等专业学校始建于</w:t>
      </w:r>
      <w:r>
        <w:rPr>
          <w:rFonts w:eastAsia="仿宋_GB2312" w:ascii="仿宋_GB2312" w:hAnsi="仿宋_GB2312"/>
          <w:sz w:val="32"/>
          <w:szCs w:val="32"/>
        </w:rPr>
        <w:t>1985</w:t>
      </w:r>
      <w:r>
        <w:rPr>
          <w:rFonts w:ascii="仿宋_GB2312" w:hAnsi="仿宋_GB2312" w:eastAsia="仿宋_GB2312"/>
          <w:sz w:val="32"/>
          <w:szCs w:val="32"/>
        </w:rPr>
        <w:t>年，校园坐落在绿树成荫、风景优美的白水江之滨，育人环境优美。是一所集中等职业教育、劳动技能培训、学历教育为一体的综合性市级重点中等职业学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学校占地</w:t>
      </w:r>
      <w:r>
        <w:rPr>
          <w:rFonts w:eastAsia="仿宋_GB2312" w:ascii="仿宋_GB2312" w:hAnsi="仿宋_GB2312"/>
          <w:sz w:val="32"/>
          <w:szCs w:val="32"/>
        </w:rPr>
        <w:t>80.2</w:t>
      </w:r>
      <w:r>
        <w:rPr>
          <w:rFonts w:ascii="仿宋_GB2312" w:hAnsi="仿宋_GB2312" w:eastAsia="仿宋_GB2312"/>
          <w:sz w:val="32"/>
          <w:szCs w:val="32"/>
        </w:rPr>
        <w:t>亩，校舍建筑面积</w:t>
      </w:r>
      <w:r>
        <w:rPr>
          <w:rFonts w:eastAsia="仿宋_GB2312" w:ascii="仿宋_GB2312" w:hAnsi="仿宋_GB2312"/>
          <w:sz w:val="32"/>
          <w:szCs w:val="32"/>
        </w:rPr>
        <w:t>30600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修建中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学校现有在校学生</w:t>
      </w:r>
      <w:r>
        <w:rPr>
          <w:rFonts w:eastAsia="仿宋_GB2312" w:ascii="仿宋_GB2312" w:hAnsi="仿宋_GB2312"/>
          <w:sz w:val="32"/>
          <w:szCs w:val="32"/>
        </w:rPr>
        <w:t>1800</w:t>
      </w:r>
      <w:r>
        <w:rPr>
          <w:rFonts w:ascii="仿宋_GB2312" w:hAnsi="仿宋_GB2312" w:eastAsia="仿宋_GB2312"/>
          <w:sz w:val="32"/>
          <w:szCs w:val="32"/>
        </w:rPr>
        <w:t>多人，有教职员工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人，其中本科学历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人，专业教师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人，“双师型”教师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人。开设专业有计算机及应用、焊接、电工、电子、饭店服务与管理、汽车运用与维修等专业。同时与省内外多所职业院校开展联合办学，联办专业有：数控技术、民航服务、旅游服务与管理等。学校建有汽车驾驶模拟室、电子电工实训室、计算机实训室、焊接实训室、汽车运用与维修实训室等专业实训室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，并有校外实习实训基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处。学校总资产达到</w:t>
      </w:r>
      <w:r>
        <w:rPr>
          <w:rFonts w:eastAsia="仿宋_GB2312" w:ascii="仿宋_GB2312" w:hAnsi="仿宋_GB2312"/>
          <w:sz w:val="32"/>
          <w:szCs w:val="32"/>
        </w:rPr>
        <w:t>6000</w:t>
      </w:r>
      <w:r>
        <w:rPr>
          <w:rFonts w:ascii="仿宋_GB2312" w:hAnsi="仿宋_GB2312" w:eastAsia="仿宋_GB2312"/>
          <w:sz w:val="32"/>
          <w:szCs w:val="32"/>
        </w:rPr>
        <w:t>多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学校秉承培养一人，致富一家；办好一校，振兴一方的办学新理念。坚持理论教学与技能训练相结合，强化学生职业素质。好就业，就业好，已成为学校的优势。目前已与东南沿海多家大中型企业建立了稳定的校企合作关系，就业率达</w:t>
      </w:r>
      <w:r>
        <w:rPr>
          <w:rFonts w:eastAsia="仿宋_GB2312" w:ascii="仿宋_GB2312" w:hAnsi="仿宋_GB2312"/>
          <w:sz w:val="32"/>
          <w:szCs w:val="32"/>
        </w:rPr>
        <w:t>98%</w:t>
      </w:r>
      <w:r>
        <w:rPr>
          <w:rFonts w:ascii="仿宋_GB2312" w:hAnsi="仿宋_GB2312" w:eastAsia="仿宋_GB2312"/>
          <w:sz w:val="32"/>
          <w:szCs w:val="32"/>
        </w:rPr>
        <w:t>。有许多学生也成为企业的技术骨干，生产能手，部分同学走上了管理岗位。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学校坚持“以人为本、以德立校、质量强校”的校训，坚持“适应市场、满足需求、面向全体、因材施教、突出能力、注重发展、就业升学、多元出路、素质教育、成人成才”的原则，把培养学生良好的职业道德、扎实的专业技能、较强的职业能力和创新精神作为办学的培养目标，并为之不懈努力，不断改革内部管理体制和教育教学方法，取得了良好的教学成果，得到了社会的认可，为社会创造了良好的办学效益。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学校重视培养学生的兴趣和挖掘学生的特长，经常开展丰富多彩的文娱、体育等活动，使学生得到全面发展。加强他们的生活体验和实践能力，营造了健康而富有特色的校园文化。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学校多次被省教育厅、市教育局、市团委、县委、政府、县教育局等先后授予“先进学校”、“先进单位”、“先进党支部”、“先进集体”等荣誉称号。学校校长及多名教师先后受到省、市、县表彰奖励。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在文县经济建设正急需大量技能人才的今天，我校已成为建设所需人才的培育摇篮，学校的未来必将为腾飞的文县弹奏出一曲和谐美丽的乐章！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3e0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f95e17"/>
    <w:pPr>
      <w:widowControl/>
      <w:spacing w:lineRule="atLeast" w:line="300"/>
      <w:jc w:val="center"/>
      <w:outlineLvl w:val="0"/>
    </w:pPr>
    <w:rPr>
      <w:rFonts w:ascii="宋体" w:hAnsi="宋体" w:eastAsia="宋体" w:cs="宋体"/>
      <w:b/>
      <w:bCs/>
      <w:color w:val="000000"/>
      <w:kern w:val="2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95e1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95e17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f95e17"/>
    <w:rPr>
      <w:rFonts w:ascii="宋体" w:hAnsi="宋体" w:eastAsia="宋体" w:cs="宋体"/>
      <w:b/>
      <w:bCs/>
      <w:color w:val="000000"/>
      <w:kern w:val="2"/>
      <w:sz w:val="24"/>
      <w:szCs w:val="2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f95e1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95e1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95e1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f95e17"/>
    <w:pPr>
      <w:widowControl/>
      <w:spacing w:before="225" w:after="22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f95e1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37</Words>
  <Characters>787</Characters>
  <CharactersWithSpaces>923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31:00Z</dcterms:created>
  <dc:creator>Sky123.Org</dc:creator>
  <dc:description/>
  <dc:language>en-US</dc:language>
  <cp:lastModifiedBy>Sky123.Org</cp:lastModifiedBy>
  <dcterms:modified xsi:type="dcterms:W3CDTF">2013-04-11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