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中学生物知识竞赛获奖名单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等奖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王园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董凤娇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二等奖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婷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候朝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吴苏辛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翁淑娟</w:t>
      </w:r>
    </w:p>
    <w:p>
      <w:pPr>
        <w:pStyle w:val="Normal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等奖</w:t>
      </w:r>
      <w:r>
        <w:rPr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婷（生科一班）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谢小连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赵雨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刘玲玲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梦宇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吴哲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秀奖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吕冬梅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徐巍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武小莉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段珅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张慧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刘珊珊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李秀锦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徐斯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生命科学学院团委学生会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3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10-15T14:08:29Z</dcterms:modified>
  <cp:revision>0</cp:revision>
  <dc:subject/>
  <dc:title>             中学生物知识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