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生命科学学院研究生会各部门工作职能及纳新要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1.</w:t>
      </w:r>
      <w:r>
        <w:rPr>
          <w:rFonts w:ascii="宋体;SimSun" w:hAnsi="宋体;SimSun" w:cs="宋体;SimSun"/>
          <w:b/>
          <w:sz w:val="22"/>
          <w:szCs w:val="21"/>
        </w:rPr>
        <w:t>办公室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办公室负责研究生会的全面工作，综合协调，致力于保障研究生会的高效运转。与各部门部长保持紧密联系，协助相关部门举办活动。调动大家的工作积极性，做好内部建设工作，办公室成员对协助的部门负责，督促研究生会各职能部门开展工作，协调各方面的关系，并接受各部门的监督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纳新要求：有较强的组织能力及沟通能力，有较高的工作热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2.</w:t>
      </w:r>
      <w:r>
        <w:rPr>
          <w:rFonts w:ascii="宋体;SimSun" w:hAnsi="宋体;SimSun" w:cs="宋体;SimSun"/>
          <w:b/>
          <w:sz w:val="22"/>
          <w:szCs w:val="21"/>
        </w:rPr>
        <w:t>文体部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负责开展丰富多彩的文体活动，展现研究生的活力；协助校研究生会定期承办文体活动，举办研究生迎新晚会等；鼓励和引导研究生积极参加文体活动，丰富同学们的课余生活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纳新要求：热情开朗，喜爱文体活动，在体育和文艺方面有特长的同学优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3.</w:t>
      </w:r>
      <w:r>
        <w:rPr>
          <w:rFonts w:ascii="宋体;SimSun" w:hAnsi="宋体;SimSun" w:cs="宋体;SimSun"/>
          <w:b/>
          <w:sz w:val="22"/>
          <w:szCs w:val="21"/>
        </w:rPr>
        <w:t>新闻宣传部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承担展现研究生会风貌的重要工作。在研究生会的对外宣传、沟通交流等方面发挥核心作用。负责相关活动的宣传报道工作，会前会后文字、宣传板的制作以及撰写新闻稿等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纳新要求：有较好的语言表达能力或绘画能力，会使用</w:t>
      </w:r>
      <w:r>
        <w:rPr>
          <w:rFonts w:cs="宋体;SimSun" w:ascii="宋体;SimSun" w:hAnsi="宋体;SimSun"/>
          <w:sz w:val="22"/>
          <w:szCs w:val="21"/>
        </w:rPr>
        <w:t>Ps</w:t>
      </w:r>
      <w:r>
        <w:rPr>
          <w:rFonts w:ascii="宋体;SimSun" w:hAnsi="宋体;SimSun" w:cs="宋体;SimSun"/>
          <w:sz w:val="22"/>
          <w:szCs w:val="21"/>
        </w:rPr>
        <w:t xml:space="preserve">等软件者优先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4.</w:t>
      </w:r>
      <w:r>
        <w:rPr>
          <w:rFonts w:ascii="宋体;SimSun" w:hAnsi="宋体;SimSun" w:cs="宋体;SimSun"/>
          <w:b/>
          <w:sz w:val="22"/>
          <w:szCs w:val="21"/>
        </w:rPr>
        <w:t>秘书部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加强研究生会成员之间的学习、生活，负责相关文件的起草、整理、保存及日常例会的相关工作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纳新要求：能独立策划方案，有较好的语言表达能力和协调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6.</w:t>
      </w:r>
      <w:r>
        <w:rPr>
          <w:rFonts w:ascii="宋体;SimSun" w:hAnsi="宋体;SimSun" w:cs="宋体;SimSun"/>
          <w:b/>
          <w:sz w:val="22"/>
          <w:szCs w:val="21"/>
        </w:rPr>
        <w:t>学术部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负责组织全院研究生的学术活动，组织开展学术报告、专题讲座、研究生论文报告会等在内的多种形式的学术交流活动，举办或组织参与各类学术竞赛，协助校学术部定期承办学术活动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纳新要求：能独立策划方案，具有较强的组织策划能力和沟通表达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7.</w:t>
      </w:r>
      <w:r>
        <w:rPr>
          <w:rFonts w:ascii="宋体;SimSun" w:hAnsi="宋体;SimSun" w:cs="宋体;SimSun"/>
          <w:b/>
          <w:sz w:val="22"/>
          <w:szCs w:val="21"/>
        </w:rPr>
        <w:t>年级班长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ascii="宋体;SimSun" w:hAnsi="宋体;SimSun" w:cs="宋体;SimSun"/>
          <w:b/>
          <w:sz w:val="22"/>
          <w:szCs w:val="21"/>
        </w:rPr>
        <w:t>年级党支部书记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加强与各学科小组长的联系，配合研究生会其他部门更好的组织、完成各项活动。负责开展支部的组织生活会，进行团队活动的指导和评估，负责完成分团委交办的其它事务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纳新要求：认真负责，善于沟通，具有较强组织管理能力。年级党支部书记要求是正式党员，且熟悉党务工作。</w:t>
      </w:r>
    </w:p>
    <w:sectPr>
      <w:type w:val="nextPage"/>
      <w:pgSz w:w="11906" w:h="16838"/>
      <w:pgMar w:left="1418" w:right="113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4:00Z</dcterms:created>
  <dc:creator>zhoue hu</dc:creator>
  <dc:description/>
  <cp:keywords/>
  <dc:language>en-US</dc:language>
  <cp:lastModifiedBy>yu</cp:lastModifiedBy>
  <cp:lastPrinted>2015-12-29T11:10:00Z</cp:lastPrinted>
  <dcterms:modified xsi:type="dcterms:W3CDTF">2018-09-13T13:15:00Z</dcterms:modified>
  <cp:revision>11</cp:revision>
  <dc:subject/>
  <dc:title>关于从2016年开始全面实行公务卡结算制度的通知</dc:title>
</cp:coreProperties>
</file>