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毕业生就业指导服务中心暑假值班安排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35"/>
        <w:gridCol w:w="1275"/>
        <w:gridCol w:w="2009"/>
        <w:gridCol w:w="1231"/>
        <w:gridCol w:w="1642"/>
      </w:tblGrid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值班日期 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值班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值班电话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值班地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带班领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高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3674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勇学生活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田安政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59282619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高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3674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勇学生活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田安政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59282619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崔萌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1" w:name="OLE_LINK11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3</w:t>
            </w:r>
            <w:bookmarkStart w:id="2" w:name="OLE_LINK13"/>
            <w:bookmarkEnd w:id="1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961</w:t>
            </w:r>
            <w:bookmarkEnd w:id="2"/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勇学生活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雒朝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91944222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bookmarkStart w:id="3" w:name="OLE_LINK12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崔萌筱</w:t>
            </w:r>
            <w:bookmarkEnd w:id="3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3796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4" w:name="OLE_LINK14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勇学生活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0</w:t>
            </w:r>
            <w:bookmarkEnd w:id="4"/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雒朝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91944222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全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bookmarkStart w:id="5" w:name="OLE_LINK5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杨晓林</w:t>
            </w:r>
            <w:bookmarkEnd w:id="5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6" w:name="OLE_LINK6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53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66</w:t>
            </w:r>
            <w:bookmarkEnd w:id="6"/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勇学生活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雒朝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91944222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7" w:name="OLE_LINK10"/>
            <w:bookmarkEnd w:id="7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杨晓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53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6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8" w:name="OLE_LINK8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勇学生活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6</w:t>
            </w:r>
            <w:bookmarkEnd w:id="8"/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雒朝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91944222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9" w:name="OLE_LINK9"/>
            <w:bookmarkStart w:id="10" w:name="OLE_LINK4"/>
            <w:bookmarkStart w:id="11" w:name="OLE_LINK1"/>
            <w:bookmarkEnd w:id="9"/>
            <w:bookmarkEnd w:id="10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bookmarkEnd w:id="11"/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bookmarkStart w:id="12" w:name="OLE_LINK15"/>
            <w:bookmarkStart w:id="13" w:name="OLE_LINK7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张</w:t>
            </w:r>
            <w:bookmarkEnd w:id="13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侠</w:t>
            </w:r>
            <w:bookmarkEnd w:id="12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53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6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勇学生活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辛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19106997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张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53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6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勇学生活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辛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19106997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bookmarkStart w:id="14" w:name="OLE_LINK2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bookmarkEnd w:id="14"/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531032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勇学生活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辛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19106997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531032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勇学生活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辛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19106997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值班要求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值班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—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，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值班人员要坚守岗位，做好值班工作，做好值班记录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要每天到收发室开信箱收取各类邮件、报刊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带班领导要随机进行工作检查。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毕业生就业指导服务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NTKO</dc:creator>
  <dc:description/>
  <dc:language>en-US</dc:language>
  <cp:lastModifiedBy>NTKO</cp:lastModifiedBy>
  <dcterms:modified xsi:type="dcterms:W3CDTF">2016-07-08T07:16:03Z</dcterms:modified>
  <cp:revision>6</cp:revision>
  <dc:subject/>
  <dc:title>毕业生就业指导服务中心五一节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