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-17145</wp:posOffset>
            </wp:positionV>
            <wp:extent cx="1447800" cy="143065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华民慈善基金会大学生就业扶助项目申请声明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人认真阅读了《华民慈善基金会大学生就业扶助项目简介》（以下简称《简介》）、《华民慈善基金会大学生就业扶助项目（第八期）申请受理公告》（以下简称《公告》）以及华民慈善基金会大学生就业扶助项目其他文件，自愿申请华民慈善基金会大学生就业扶助项目，特发表声明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人完全理解《简介》、《公告》和项目其他材料的全部内容，并自愿按照《简介》、《公告》和项目其他要求进行申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本人郑重承诺：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提供的所有材料、信息均真实准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项目受理和评审期间，本人不与基金会工作人员直接接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提交项目中期报告和总结报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如果有违反《简介》、《公告》和项目其他要求的情形，完全同意华民慈善基金会按《简介》、《公告》和项目其他要求中的相应条款采取行动，同时，愿意承担相应的法律后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签名（手签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身份证号码：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8370</wp:posOffset>
            </wp:positionH>
            <wp:positionV relativeFrom="paragraph">
              <wp:posOffset>-1905</wp:posOffset>
            </wp:positionV>
            <wp:extent cx="1447800" cy="143065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华民慈善基金会大学生就业扶助项目申请人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7"/>
        <w:gridCol w:w="606"/>
        <w:gridCol w:w="1099"/>
        <w:gridCol w:w="2788"/>
        <w:gridCol w:w="171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近期照片（照片大小不可超过</w:t>
            </w:r>
            <w:r>
              <w:rPr/>
              <w:t>100K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上传照片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住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所在院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一级学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通信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济状况（须向学校提供证明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贫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特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都不是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烈士子女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单亲家庭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父母双亡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患残疾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家庭成员中有长期患重病或残疾的学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家庭遭受自然灾害，</w:t>
            </w:r>
            <w:r>
              <w:rPr>
                <w:rFonts w:ascii="宋体" w:hAnsi="宋体" w:cs="宋体"/>
                <w:kern w:val="0"/>
                <w:szCs w:val="21"/>
              </w:rPr>
              <w:t>或突发事件，财产损失</w:t>
            </w:r>
            <w:r>
              <w:rPr>
                <w:rFonts w:ascii="宋体" w:hAnsi="宋体" w:cs="宋体"/>
                <w:kern w:val="0"/>
                <w:szCs w:val="21"/>
              </w:rPr>
              <w:t>严重的学生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助学资助的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或其他学习奖励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其他奖励情况（包括非物质奖励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02"/>
      </w:tblGrid>
      <w:tr>
        <w:trPr>
          <w:trHeight w:val="19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校或院系就业培训</w:t>
            </w:r>
            <w:r>
              <w:rPr>
                <w:rFonts w:ascii="宋体" w:hAnsi="宋体" w:cs="宋体"/>
                <w:kern w:val="0"/>
                <w:szCs w:val="21"/>
              </w:rPr>
              <w:t>及其</w:t>
            </w:r>
            <w:r>
              <w:rPr>
                <w:rFonts w:ascii="宋体" w:hAnsi="宋体" w:cs="宋体"/>
                <w:kern w:val="0"/>
                <w:szCs w:val="21"/>
              </w:rPr>
              <w:t>他就业培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及以上</w:t>
            </w:r>
          </w:p>
        </w:tc>
      </w:tr>
      <w:tr>
        <w:trPr>
          <w:trHeight w:val="15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勤工俭学、社会实践或社会兼职情况（此处按大类计分，例如“家教”是一类，如果参加家教多次，但仍按一类计分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以上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活动或义务献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以上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到过学校纪律处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有请简述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记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182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成绩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的学科   （选修或必修课均可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门及以上</w:t>
            </w:r>
          </w:p>
        </w:tc>
      </w:tr>
      <w:tr>
        <w:trPr>
          <w:trHeight w:val="17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习成绩，不及格的学科（补考或重修通过的科目视为及格）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及以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以上材料经院系审核真实有效（院系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华民慈善基金会大学生就业扶助项目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校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院系专业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结合自身实际情况简述您的职业规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-221615</wp:posOffset>
                  </wp:positionV>
                  <wp:extent cx="1447800" cy="1430655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二、您在求职过程中有哪些困难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三、简述您拟定促进就业的开支项目、经费预算及时间安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8370</wp:posOffset>
            </wp:positionH>
            <wp:positionV relativeFrom="paragraph">
              <wp:posOffset>-116205</wp:posOffset>
            </wp:positionV>
            <wp:extent cx="1447800" cy="143065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您对华民慈善基金会的认识和对大学生就业扶助项目的理解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您对华民慈善基金会和大学生就业扶助项目的建议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0:00Z</dcterms:created>
  <dc:creator>Lenovo User</dc:creator>
  <dc:description/>
  <dc:language>en-US</dc:language>
  <cp:lastModifiedBy>NTKO</cp:lastModifiedBy>
  <cp:lastPrinted>2009-05-15T10:00:00Z</cp:lastPrinted>
  <dcterms:modified xsi:type="dcterms:W3CDTF">2017-05-23T07:12:37Z</dcterms:modified>
  <cp:revision>8</cp:revision>
  <dc:subject/>
  <dc:title>华民慈善基金会大学生就业扶助项目申请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