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师大成就我的梦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 w:eastAsia="宋体;SimSun"/>
          <w:sz w:val="24"/>
        </w:rPr>
        <w:t xml:space="preserve">生命科学学院    </w:t>
      </w:r>
      <w:r>
        <w:rPr>
          <w:rFonts w:eastAsia="宋体;SimSun" w:cs="宋体;SimSun" w:ascii="宋体;SimSun" w:hAnsi="宋体;SimSun"/>
          <w:sz w:val="24"/>
        </w:rPr>
        <w:t>09</w:t>
      </w:r>
      <w:r>
        <w:rPr>
          <w:rFonts w:ascii="宋体;SimSun" w:hAnsi="宋体;SimSun" w:cs="宋体;SimSun" w:eastAsia="宋体;SimSun"/>
          <w:sz w:val="24"/>
        </w:rPr>
        <w:t xml:space="preserve">级生物科学四班   </w:t>
      </w:r>
      <w:r>
        <w:rPr>
          <w:rFonts w:eastAsia="宋体;SimSun" w:cs="宋体;SimSun" w:ascii="宋体;SimSun" w:hAnsi="宋体;SimSun"/>
          <w:sz w:val="24"/>
        </w:rPr>
        <w:t xml:space="preserve">40908208    </w:t>
      </w:r>
      <w:r>
        <w:rPr>
          <w:rFonts w:ascii="宋体;SimSun" w:hAnsi="宋体;SimSun" w:cs="宋体;SimSun" w:eastAsia="宋体;SimSun"/>
          <w:sz w:val="24"/>
        </w:rPr>
        <w:t>刘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在卖火柴小女孩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眼里，梦想是飘香的烤鹅，是奶奶温暖的双臂。在</w:t>
      </w:r>
      <w:r>
        <w:rPr>
          <w:rFonts w:ascii="宋体;SimSun" w:hAnsi="宋体;SimSun" w:cs="宋体;SimSun" w:eastAsia="宋体;SimSun"/>
          <w:sz w:val="24"/>
        </w:rPr>
        <w:t>运动员</w:t>
      </w:r>
      <w:r>
        <w:rPr>
          <w:rFonts w:ascii="宋体;SimSun" w:hAnsi="宋体;SimSun" w:cs="宋体;SimSun" w:eastAsia="宋体;SimSun"/>
          <w:sz w:val="24"/>
        </w:rPr>
        <w:t>邓亚萍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眼里，梦想是</w:t>
      </w:r>
      <w:r>
        <w:rPr>
          <w:rFonts w:ascii="宋体;SimSun" w:hAnsi="宋体;SimSun" w:cs="宋体;SimSun" w:eastAsia="宋体;SimSun"/>
          <w:sz w:val="24"/>
        </w:rPr>
        <w:t>站在世界冠军的领奖台上，是</w:t>
      </w:r>
      <w:r>
        <w:rPr>
          <w:rFonts w:ascii="宋体;SimSun" w:hAnsi="宋体;SimSun" w:cs="宋体;SimSun" w:eastAsia="宋体;SimSun"/>
          <w:sz w:val="24"/>
        </w:rPr>
        <w:t>坚持心中永不服输的信念。在“千手观音”邰丽华的眼里，梦想是聋人可以“听”得到、盲人可以“看”得到、肢残朋友可以“行走”，是从不言弃、努力拼搏的</w:t>
      </w:r>
      <w:r>
        <w:rPr>
          <w:rFonts w:ascii="宋体;SimSun" w:hAnsi="宋体;SimSun" w:cs="宋体;SimSun" w:eastAsia="宋体;SimSun"/>
          <w:sz w:val="24"/>
        </w:rPr>
        <w:t>意志</w:t>
      </w:r>
      <w:r>
        <w:rPr>
          <w:rFonts w:ascii="宋体;SimSun" w:hAnsi="宋体;SimSun" w:cs="宋体;SimSun" w:eastAsia="宋体;SimSun"/>
          <w:sz w:val="24"/>
        </w:rPr>
        <w:t>。在杂交水稻之父袁隆平的眼里，梦想是“杂交水稻的</w:t>
      </w:r>
      <w:r>
        <w:rPr>
          <w:rFonts w:ascii="宋体;SimSun" w:hAnsi="宋体;SimSun" w:cs="宋体;SimSun" w:eastAsia="宋体;SimSun"/>
          <w:sz w:val="24"/>
        </w:rPr>
        <w:t>研发成功”，</w:t>
      </w:r>
      <w:r>
        <w:rPr>
          <w:rFonts w:ascii="宋体;SimSun" w:hAnsi="宋体;SimSun" w:cs="宋体;SimSun" w:eastAsia="宋体;SimSun"/>
          <w:sz w:val="24"/>
        </w:rPr>
        <w:t>是不停地突破和探索，是丰富的想象和大胆的创造。</w:t>
      </w:r>
      <w:r>
        <w:rPr>
          <w:rFonts w:ascii="宋体;SimSun" w:hAnsi="宋体;SimSun" w:cs="宋体;SimSun" w:eastAsia="宋体;SimSun"/>
          <w:sz w:val="24"/>
        </w:rPr>
        <w:t>而我的梦想，就是当一名光荣的人民教师，把智慧的种子撒向大地，让所有“饥渴”的孩子都能拥有充足的精神食粮——知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总会一个人在校园散步，感受师大安静的气息，深厚的文化底蕴，以前这只是我排解忧愁的方式，而时至今日，这已经成为了我的一种习惯。每当我看到师大的一草一木，看到学弟学妹们孜孜不断地学习，我便想到了自己这四年来在陕师大的成长，也正因陕师大而成就了我的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从小就抱有一个梦想，就是当一名光荣的人民教师，教给孩子们知识，教会学生们如何做人处事。从小学到初中，从初中到高中，我时刻感受到老师对我的关爱与付出，一切的一切让我在填报志愿的时候毅然地选择了师范院校，免费师范生的政策让我能够顺利进入陕师大，让我可以在这里实现自己的梦。师大给了我良好的学习平台，这里的每位老师都学富五车，具有扎实的专业知识，他们细心耐心的教学，让我们每位师大学生都能汲取到足够的知识，以扎实的专业基础武装自己，使我们成为一名合格的教师。师大给了我无私的生活补助，每学年师大都会设置各种奖助学金，为那些家境不好的同学提供生活上的帮助，而我也有幸地成为了其中的一个受益者，在师大得到的一些奖助学金，不仅缓解了我自己的生活困难，还让我能够补贴家用。师大给了我难得的实践机会，大一下学期的秦岭实习，让我更加地贴近大自然，了解生物界的动植物，感受大自然的博大精深，让我丰富专业知识的同时，更让我对生物科学这个专业有了更多的热爱；大四上学期的教学实习，让我在实际的教学环境中去体验教师辛苦与伟大，在实习学校的实习增强了我的教学技能，让我向一名合格的教师前进。师大给了我温暖的心灵港湾，师大的老师以他们自身的教学态度感染了我，让我感受到一名老师的风度与气质；在我需要帮助的时候，辅导员总是会伸出无私的双手，尽最大的努力解决我的困难；师大的同学更是让我深刻地感受到了真挚的友谊，他们温暖的言语，无私的帮助，默默的支持，无时无刻不在感动着我，让我深深地体味到校友情……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时间的长河里，这四年或许只是短短的一个小片段，但是对于我一生的成长，这确实意义重大的四年。我在师大褪去了稚气，由一个学生转变为一名老师，在这里得到了锻炼与成长，成就了我的梦想。我只是师大许多学生中的一个，更是中国广大人民中的一个，我的梦想或许只是茫茫大海中微不足道的一滴水滴，但将每个人小小的梦想联系在一起便汇成了江河，成就了伟大中国的梦想。从抗日战争到新中国成立，有多少战士的梦想融入到他们的鲜血中，流淌在祖国的大地上；从小米加步枪的落后到</w:t>
      </w:r>
      <w:r>
        <w:rPr>
          <w:rFonts w:ascii="宋体;SimSun" w:hAnsi="宋体;SimSun" w:cs="宋体;SimSun" w:eastAsia="宋体;SimSun"/>
          <w:sz w:val="24"/>
        </w:rPr>
        <w:t>核弹氢弹核导弹核潜艇</w:t>
      </w:r>
      <w:r>
        <w:rPr>
          <w:rFonts w:ascii="宋体;SimSun" w:hAnsi="宋体;SimSun" w:cs="宋体;SimSun" w:eastAsia="宋体;SimSun"/>
          <w:sz w:val="24"/>
        </w:rPr>
        <w:t>研制成功，嫦娥二号发射成功，有多少科学家倾尽一生，为实现梦想而努力；从东亚病夫到北京</w:t>
      </w:r>
      <w:r>
        <w:rPr>
          <w:rFonts w:ascii="宋体;SimSun" w:hAnsi="宋体;SimSun" w:cs="宋体;SimSun" w:eastAsia="宋体;SimSun"/>
          <w:sz w:val="24"/>
        </w:rPr>
        <w:t>奥运会上的金牌榜排名第一</w:t>
      </w:r>
      <w:r>
        <w:rPr>
          <w:rFonts w:ascii="宋体;SimSun" w:hAnsi="宋体;SimSun" w:cs="宋体;SimSun" w:eastAsia="宋体;SimSun"/>
          <w:sz w:val="24"/>
        </w:rPr>
        <w:t>，有多少运动员为了这一刻的梦想留下了数十年的汗水，为祖国的荣耀添金；从温饱都无法满足到全球</w:t>
      </w:r>
      <w:r>
        <w:rPr>
          <w:rFonts w:eastAsia="宋体;SimSun" w:cs="宋体;SimSun" w:ascii="宋体;SimSun" w:hAnsi="宋体;SimSun"/>
          <w:sz w:val="24"/>
        </w:rPr>
        <w:t>GDP</w:t>
      </w:r>
      <w:r>
        <w:rPr>
          <w:rFonts w:ascii="宋体;SimSun" w:hAnsi="宋体;SimSun" w:cs="宋体;SimSun" w:eastAsia="宋体;SimSun"/>
          <w:sz w:val="24"/>
        </w:rPr>
        <w:t>排名前列，从任人蹂躏到在世界占有举足轻重的地位……所有人的梦组成了中国梦！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sz w:val="24"/>
        </w:rPr>
        <w:t>梦想是美丽的，它是心底最美的期望，所以美梦成真也成了我们长久以来的信仰。梦想是阳光的，它使人们由浮躁走向踏实，由彷徨走向坚定，并走向成功。 梦想是有力量的，它是人生前行的动力之源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可以激发一个人生命中所有的潜能。人生因梦想而高飞，人性因梦想而伟大。从小给自己一个梦想，一个人生的远大的目标，从而让梦想带着自己在人生辽阔的天空自由地飞翔。</w:t>
      </w:r>
      <w:r>
        <w:rPr>
          <w:rFonts w:ascii="宋体;SimSun" w:hAnsi="宋体;SimSun" w:cs="宋体;SimSun" w:eastAsia="宋体;SimSun"/>
          <w:sz w:val="24"/>
        </w:rPr>
        <w:t>我的梦因师大而成就，中国人的梦因中国而实现！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8:00Z</dcterms:created>
  <dc:creator>liudan</dc:creator>
  <dc:description/>
  <cp:keywords/>
  <dc:language>en-US</dc:language>
  <cp:lastModifiedBy>liudan</cp:lastModifiedBy>
  <dcterms:modified xsi:type="dcterms:W3CDTF">2013-04-07T03:14:00Z</dcterms:modified>
  <cp:revision>15</cp:revision>
  <dc:subject/>
  <dc:title>师大成就我的梦</dc:title>
</cp:coreProperties>
</file>