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7" w:type="dxa"/>
        <w:jc w:val="left"/>
        <w:tblInd w:w="-4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13"/>
        <w:gridCol w:w="1801"/>
        <w:gridCol w:w="2423"/>
        <w:gridCol w:w="2724"/>
        <w:gridCol w:w="582"/>
        <w:gridCol w:w="2421"/>
        <w:gridCol w:w="382"/>
      </w:tblGrid>
      <w:tr>
        <w:trPr>
          <w:trHeight w:val="583" w:hRule="atLeast"/>
        </w:trPr>
        <w:tc>
          <w:tcPr>
            <w:tcW w:w="513" w:type="dxa"/>
            <w:tcBorders/>
          </w:tcPr>
          <w:p>
            <w:pPr>
              <w:pStyle w:val="Title"/>
              <w:widowControl w:val="false"/>
              <w:spacing w:before="240" w:after="60"/>
              <w:rPr>
                <w:kern w:val="0"/>
              </w:rPr>
            </w:pPr>
            <w:r>
              <w:rPr/>
            </w:r>
          </w:p>
        </w:tc>
        <w:tc>
          <w:tcPr>
            <w:tcW w:w="10333" w:type="dxa"/>
            <w:gridSpan w:val="6"/>
            <w:tcBorders/>
            <w:shd w:color="auto" w:fill="auto" w:val="clear"/>
            <w:vAlign w:val="center"/>
          </w:tcPr>
          <w:p>
            <w:pPr>
              <w:pStyle w:val="Title"/>
              <w:widowControl w:val="false"/>
              <w:spacing w:before="240" w:after="60"/>
              <w:rPr>
                <w:kern w:val="0"/>
              </w:rPr>
            </w:pPr>
            <w:r>
              <w:rPr>
                <w:kern w:val="0"/>
              </w:rPr>
              <w:t>陕</w:t>
            </w:r>
            <w:bookmarkStart w:id="0" w:name="RANGE!A1%3AE109"/>
            <w:r>
              <w:rPr>
                <w:kern w:val="0"/>
              </w:rPr>
              <w:t>西理工学院</w:t>
            </w:r>
            <w:r>
              <w:rPr>
                <w:kern w:val="0"/>
              </w:rPr>
              <w:t>200</w:t>
            </w:r>
            <w:r>
              <w:rPr>
                <w:kern w:val="0"/>
              </w:rPr>
              <w:t>名博士需求计划</w:t>
            </w:r>
            <w:bookmarkEnd w:id="0"/>
          </w:p>
        </w:tc>
      </w:tr>
      <w:tr>
        <w:trPr>
          <w:trHeight w:val="779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/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一级学科</w:t>
            </w:r>
          </w:p>
        </w:tc>
        <w:tc>
          <w:tcPr>
            <w:tcW w:w="2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二级学科</w:t>
            </w:r>
          </w:p>
        </w:tc>
        <w:tc>
          <w:tcPr>
            <w:tcW w:w="2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研究方向</w:t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数量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制造及其自动化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装备的设计与制造研究、数字化制造技术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电子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电控制及其自动化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计及理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辅助机械工程分析、新型机械传动的设计与研究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车辆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陆上移动机械的设计理论与试验方法研究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设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逆向工程与造型设计、工业设计与人机工程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控制科学与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测技术与自动化装置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控制理论与控制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仪器科学与技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精密仪器及机械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机械设备检测与诊断技术、虚拟仪器技术等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信息与通信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通信与信息系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土木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结构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混凝土结构、钢结构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防灾减灾工程及防护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结构隔振减振、结构健康诊断与加固研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岩土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基处理、桩基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4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桥梁与隧道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路基路面结构设计理论研究、新型路面材料研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设计及理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规划与设计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建筑技术科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气工程及其自动化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力系统及其自动化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电气工程与智能控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科学与技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路与系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动力工程及工程热物理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二级学科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1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力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相关二级学科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科学与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食品加工、食品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，本科食品科学与工程专业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化工程或制药工程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，工科背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与技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工程、化学工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管理科学与工程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工程、物流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eastAsia="楷体_GB2312" w:cs="宋体" w:ascii="楷体_GB2312" w:hAnsi="楷体_GB2312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 w:cs="宋体"/>
                <w:kern w:val="0"/>
                <w:sz w:val="20"/>
                <w:szCs w:val="20"/>
              </w:rPr>
            </w:pPr>
            <w:r>
              <w:rPr>
                <w:rFonts w:ascii="楷体_GB2312" w:hAnsi="楷体_GB2312" w:cs="宋体" w:eastAsia="楷体_GB2312"/>
                <w:kern w:val="0"/>
                <w:sz w:val="20"/>
                <w:szCs w:val="20"/>
              </w:rPr>
              <w:t>工程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数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概率统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基础数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代数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技术应用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形图像处理、智能信息处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科学与工程</w:t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加工工程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焊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接工程、表面工程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6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模具设计与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制造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粉末冶金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色金属及合金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塑性成形工艺及设备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材料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合成与改性</w:t>
            </w:r>
          </w:p>
        </w:tc>
        <w:tc>
          <w:tcPr>
            <w:tcW w:w="5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280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具有工厂经验者优先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分子材料成型加工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涂料与胶粘剂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功能材料、复合材料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损检测与失效分析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材料力学性能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半导体材料与器件</w:t>
            </w:r>
          </w:p>
        </w:tc>
        <w:tc>
          <w:tcPr>
            <w:tcW w:w="5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</w:r>
          </w:p>
        </w:tc>
        <w:tc>
          <w:tcPr>
            <w:tcW w:w="280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理信息系统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自然地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地质学、区域自然地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文地理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与文化地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商管理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会计、审计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企业管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财务管理、电子商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力资源管理、市场营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管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旅游规划或酒店管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管理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情报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图书馆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学原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高等教育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育技术学、学前教育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课程与教学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文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展与教育心理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美术与设计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画理论与实践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设计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设计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植物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药用植物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动物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（动物分类）系统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微生物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酵工程，微生物代谢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，工科背景，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1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生物化学与分子生物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子内分泌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男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化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无机材料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机合成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化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化学动力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分析化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业分析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人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人体科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运动医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人文社会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社会体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13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体育教育训练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教学训练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物理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光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66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物理、凝聚态物理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新闻传播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传播学、新闻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广播电视艺术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戏剧戏曲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艺术研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与舞蹈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音乐表演、舞蹈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理论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马克思主义基本原理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马克思主义发展史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马克思主义中国化研究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思想政治教育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理论经济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思想史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政治经济学、西方经济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人口、资源与环境经济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应用经济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产业经济学、区域经济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金融学、国际贸易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哲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伦理学、逻辑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马克思主义哲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中国哲学、外国哲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法律史 、法学理论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国际法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含国际公法、国际私法、国际经济法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环境与资源保护法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经济法学、诉讼法学 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民商法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含劳动法学、社会保障法学 </w:t>
            </w:r>
          </w:p>
        </w:tc>
      </w:tr>
      <w:tr>
        <w:trPr>
          <w:trHeight w:val="328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学理论 、中国共党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史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近代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近代区域史或文化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现代史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现代区域史或文化史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城市地理或人文地理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地理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历史地理研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文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语语言文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日本文学、中日文化交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外国语言学及应用语言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翻译理论与实践、跨文化交流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语言文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美文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语言文学</w:t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比较文学与世界文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东方文学、比较文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汉语言文字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代汉语、现代汉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文艺理论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语言学及应用语言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对外汉语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2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代文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唐宋文学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20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42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中国古典文献学</w:t>
            </w:r>
          </w:p>
        </w:tc>
        <w:tc>
          <w:tcPr>
            <w:tcW w:w="2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古典文献研究</w:t>
            </w:r>
          </w:p>
        </w:tc>
        <w:tc>
          <w:tcPr>
            <w:tcW w:w="5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28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cs="宋体"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7" w:hRule="atLeast"/>
        </w:trPr>
        <w:tc>
          <w:tcPr>
            <w:tcW w:w="513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/>
            </w:r>
          </w:p>
        </w:tc>
        <w:tc>
          <w:tcPr>
            <w:tcW w:w="10333" w:type="dxa"/>
            <w:gridSpan w:val="6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cs="宋体"/>
                <w:kern w:val="0"/>
                <w:sz w:val="22"/>
              </w:rPr>
            </w:pPr>
            <w:r>
              <w:rPr>
                <w:rFonts w:cs="宋体" w:ascii="宋体" w:hAnsi="宋体"/>
                <w:kern w:val="0"/>
                <w:sz w:val="22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未列入上表中的学科或研究方向欢迎垂询。</w:t>
            </w:r>
          </w:p>
        </w:tc>
      </w:tr>
      <w:tr>
        <w:trPr>
          <w:trHeight w:val="946" w:hRule="atLeast"/>
        </w:trPr>
        <w:tc>
          <w:tcPr>
            <w:tcW w:w="1046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宋体" w:hAnsi="宋体" w:cs="宋体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" w:ascii="宋体" w:hAnsi="宋体"/>
                <w:b/>
                <w:bCs/>
                <w:kern w:val="0"/>
                <w:sz w:val="40"/>
                <w:szCs w:val="40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napToGrid w:val="false"/>
        <w:spacing w:lineRule="exact" w:line="480"/>
        <w:jc w:val="left"/>
        <w:rPr>
          <w:rFonts w:ascii="宋体" w:hAnsi="宋体" w:cs="宋体"/>
          <w:color w:val="000000"/>
          <w:kern w:val="0"/>
          <w:sz w:val="28"/>
          <w:szCs w:val="20"/>
        </w:rPr>
      </w:pPr>
      <w:r>
        <w:rPr>
          <w:rFonts w:cs="宋体" w:ascii="宋体" w:hAnsi="宋体"/>
          <w:color w:val="000000"/>
          <w:kern w:val="0"/>
          <w:sz w:val="28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1" w:gutter="0" w:header="0" w:top="1440" w:footer="0" w:bottom="1276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057f19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057f19"/>
    <w:rPr>
      <w:sz w:val="18"/>
      <w:szCs w:val="18"/>
    </w:rPr>
  </w:style>
  <w:style w:type="character" w:styleId="Char2" w:customStyle="1">
    <w:name w:val="标题 Char"/>
    <w:basedOn w:val="DefaultParagraphFont"/>
    <w:link w:val="Title"/>
    <w:uiPriority w:val="10"/>
    <w:qFormat/>
    <w:rsid w:val="00057f19"/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057f1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057f1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itle">
    <w:name w:val="Title"/>
    <w:basedOn w:val="Normal"/>
    <w:next w:val="Normal"/>
    <w:link w:val="Char2"/>
    <w:uiPriority w:val="10"/>
    <w:qFormat/>
    <w:rsid w:val="00057f19"/>
    <w:pPr>
      <w:spacing w:before="240" w:after="60"/>
      <w:jc w:val="center"/>
      <w:outlineLvl w:val="0"/>
    </w:pPr>
    <w:rPr>
      <w:rFonts w:ascii="Cambria" w:hAnsi="Cambria" w:eastAsia="宋体" w:cs="" w:asciiTheme="majorHAnsi" w:cstheme="majorBidi" w:hAnsiTheme="majorHAnsi"/>
      <w:b/>
      <w:bCs/>
      <w:sz w:val="32"/>
      <w:szCs w:val="3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4</Pages>
  <Words>354</Words>
  <Characters>2020</Characters>
  <CharactersWithSpaces>2370</CharactersWithSpaces>
  <Paragraphs>4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8:20:00Z</dcterms:created>
  <dc:creator>高霏</dc:creator>
  <dc:description/>
  <dc:language>en-US</dc:language>
  <cp:lastModifiedBy>高霏</cp:lastModifiedBy>
  <dcterms:modified xsi:type="dcterms:W3CDTF">2013-05-09T08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