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辅导员招聘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5"/>
        <w:gridCol w:w="899"/>
        <w:gridCol w:w="2462"/>
        <w:gridCol w:w="2359"/>
      </w:tblGrid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名联系人及电话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8308122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8308680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；管理学或心理学专业优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向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8302327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8302533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；文学学科优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8308212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；管理学或其他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优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连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8308156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8302551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校招聘条件；行政管理、教育学、心理学等相关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8308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张琼</dc:creator>
  <dc:description/>
  <cp:keywords/>
  <dc:language>en-US</dc:language>
  <cp:lastModifiedBy>樊涛</cp:lastModifiedBy>
  <dcterms:modified xsi:type="dcterms:W3CDTF">2012-11-21T02:30:00Z</dcterms:modified>
  <cp:revision>18</cp:revision>
  <dc:subject/>
  <dc:title>化工学院2013年选留辅导员要求</dc:title>
</cp:coreProperties>
</file>