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陕西师范大学西安事业单位高水平大学专场招聘会单位名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3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09"/>
      </w:tblGrid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安市人民政府研究室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安市发展与改革委员会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安市委党校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安市教育局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市民政局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安市国土资源局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安市文化广电新闻出版局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安市城市管理局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安市水务局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安市社科院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城区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碑林区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央区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潼区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鄠邑区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至县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安航空基地管委会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安浐灞生态区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蓝田县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4:00Z</dcterms:created>
  <dc:creator>番茄用户</dc:creator>
  <dc:description/>
  <cp:keywords/>
  <dc:language>en-US</dc:language>
  <cp:lastModifiedBy>番茄用户</cp:lastModifiedBy>
  <dcterms:modified xsi:type="dcterms:W3CDTF">2018-09-12T08:44:00Z</dcterms:modified>
  <cp:revision>4</cp:revision>
  <dc:subject/>
  <dc:title/>
</cp:coreProperties>
</file>