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缅怀</w:t>
      </w:r>
      <w:r>
        <w:rPr>
          <w:sz w:val="28"/>
          <w:szCs w:val="28"/>
        </w:rPr>
        <w:t>·</w:t>
      </w:r>
      <w:r>
        <w:rPr>
          <w:sz w:val="28"/>
          <w:szCs w:val="28"/>
        </w:rPr>
        <w:t>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生命科学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物科学</w:t>
      </w:r>
      <w:r>
        <w:rPr>
          <w:sz w:val="24"/>
        </w:rPr>
        <w:t>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0908158  </w:t>
      </w:r>
      <w:r>
        <w:rPr>
          <w:sz w:val="24"/>
        </w:rPr>
        <w:t>郑顺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雨水在车窗上不规则的、缓慢的滑落，我歪着脖子看着窗外，车厢里很沉默，没有人说话，除了父亲看似认真的开着车，我们各自想着各自的心事。“清明时节雨纷纷”，说的大概就是我们江南地去吧，记忆中的清明都会有细雨相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山和树在我眼前快速的移动着，父亲心里应该很急吧。母亲突然开口说：“要是公公婆婆现在还在的话，该都高兴啊……”这样的话，平日里也常能听见，我心中有的是很多的遗憾，而今天听来，是瞬间的鼻酸。多希望亲爱的你们都还健在，多希望你们能看到我所有小小的收获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爷爷是村干部，是老党员，他带领村里人种田、养家畜，是邻里隔壁常常念叨的好同志。他很会讲故事，大家都爱听；他有时候很严厉，在我调皮捣蛋、欺负奶奶时，拿着竹丝吓唬我；他是个勤劳能干的庄稼人，是六月里怕我晒伤、骗我睡觉后偷偷收玉米的“坏爷爷”……我对他所有的记忆都停留在了</w:t>
      </w:r>
      <w:r>
        <w:rPr>
          <w:sz w:val="24"/>
        </w:rPr>
        <w:t>7</w:t>
      </w:r>
      <w:r>
        <w:rPr>
          <w:sz w:val="24"/>
        </w:rPr>
        <w:t>岁那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奶奶是个聪慧善良、没一点脾气的老婆婆。她不会怪我梳弄她的头发，即便每一次都弄疼她；她会笑嘻嘻的，不厌其烦的教我怎么剪花，即便我学不会，还懊恼的说再也不想学了；她做的菜，我最爱吃……</w:t>
      </w:r>
      <w:r>
        <w:rPr>
          <w:sz w:val="24"/>
        </w:rPr>
        <w:t>15</w:t>
      </w:r>
      <w:r>
        <w:rPr>
          <w:sz w:val="24"/>
        </w:rPr>
        <w:t>岁那年，我永远的、永远的失去了她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要好好读书啊”，“要做个有用的人啊”……我总能听见你们对我的期望。成长的路上有过迷惘，我能越走越坚定，你们功不可没。第一次拿到奖学金，第一次拿到奖牌，考上大学的时候，成为预备党员的时候，转正的时候……都希望你们能知道，希望与你们一起分享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来看你们了。”我站在山脚下，心里默默的说。虽然已经三年没来了，但在学校度过每一个清明节，我都在缅怀你们，都会告诉自己要加倍努力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长大了很多吧，呵呵。他们都说我现在成大姑娘了呢。我马上就要毕业了，就要成为一名教师了，你们应该很开心吧，呵呵。你们放心，我争取不误人子弟，在师大的三年多时间里我可是都有好好学习呢，虽然远去西安，一开始有很多不适应的地方，但我很快都调节好了，虽然西安气候干燥，环境不如我们这儿，但我毕竟失去求学的啊！回首过往的时候，我没有一丝后悔，因为我在师大真正的成长了，这儿的老师很敬业，没有高中老师说的那样——大学老师上完课就拿着课本走人了。也不像我的其他同学说的那样——大学里就那样，没有公平不公平，都靠关系的，我的大学用行动教会我公平、公正。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对了，我现在已经是一名正式党员了！爷爷，我们现在是同志了呢，感觉我们好像更亲近了。我很感谢师大对我的教诲，党组织对我的培养，让我成为一名有理想、有道德、有文化、有纪律的四有青年！爷爷，我会成为一名好老师！这是我的梦想，我想定会成功的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知道自己只是茫茫世界中的渺渺一粒沙，我不曾想干一番轰轰烈烈的事业，只想能在自己的岗位上尽职尽责，引领我的学生，引领我们伟大祖国的下一代健康成长。</w:t>
      </w:r>
      <w:r>
        <w:rPr>
          <w:sz w:val="24"/>
        </w:rPr>
        <w:t>教育是一辈子的事，我需要一直努力下去</w:t>
      </w:r>
      <w:r>
        <w:rPr>
          <w:sz w:val="24"/>
        </w:rPr>
        <w:t>，</w:t>
      </w:r>
      <w:r>
        <w:rPr>
          <w:sz w:val="24"/>
        </w:rPr>
        <w:t>我没有更加伟大的目标和魄力，</w:t>
      </w:r>
      <w:r>
        <w:rPr>
          <w:sz w:val="24"/>
        </w:rPr>
        <w:t>但</w:t>
      </w:r>
      <w:r>
        <w:rPr>
          <w:sz w:val="24"/>
        </w:rPr>
        <w:t>我的梦想不会变：愿与时俱进，当好一名教师，奉献绵薄之力，以己涓涓细流，汇入中国教育发展的汪洋大海</w:t>
      </w:r>
      <w:r>
        <w:rPr>
          <w:sz w:val="24"/>
        </w:rPr>
        <w:t>！愿我的小小努力能带给我的国家一点帮助，愿我的梦，能推动中国梦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我想，</w:t>
      </w:r>
      <w:r>
        <w:rPr>
          <w:sz w:val="24"/>
        </w:rPr>
        <w:t>梦想</w:t>
      </w:r>
      <w:r>
        <w:rPr>
          <w:sz w:val="24"/>
        </w:rPr>
        <w:t>应该</w:t>
      </w:r>
      <w:r>
        <w:rPr>
          <w:sz w:val="24"/>
        </w:rPr>
        <w:t>是一座灯塔，</w:t>
      </w:r>
      <w:r>
        <w:rPr>
          <w:sz w:val="24"/>
        </w:rPr>
        <w:t>它会</w:t>
      </w:r>
      <w:r>
        <w:rPr>
          <w:sz w:val="24"/>
        </w:rPr>
        <w:t>照亮</w:t>
      </w:r>
      <w:r>
        <w:rPr>
          <w:sz w:val="24"/>
        </w:rPr>
        <w:t>我</w:t>
      </w:r>
      <w:r>
        <w:rPr>
          <w:sz w:val="24"/>
        </w:rPr>
        <w:t>心灵</w:t>
      </w:r>
      <w:r>
        <w:rPr>
          <w:sz w:val="24"/>
        </w:rPr>
        <w:t>的</w:t>
      </w:r>
      <w:r>
        <w:rPr>
          <w:sz w:val="24"/>
        </w:rPr>
        <w:t>深处，指引</w:t>
      </w:r>
      <w:r>
        <w:rPr>
          <w:sz w:val="24"/>
        </w:rPr>
        <w:t>我</w:t>
      </w:r>
      <w:r>
        <w:rPr>
          <w:sz w:val="24"/>
        </w:rPr>
        <w:t>前进的方向</w:t>
      </w:r>
      <w:r>
        <w:rPr>
          <w:sz w:val="24"/>
        </w:rPr>
        <w:t>。我们</w:t>
      </w:r>
      <w:r>
        <w:rPr>
          <w:sz w:val="24"/>
        </w:rPr>
        <w:t>青年，</w:t>
      </w:r>
      <w:r>
        <w:rPr>
          <w:sz w:val="24"/>
        </w:rPr>
        <w:t>应该</w:t>
      </w:r>
      <w:r>
        <w:rPr>
          <w:sz w:val="24"/>
        </w:rPr>
        <w:t>从现在开始，抱紧自己的中国梦开始</w:t>
      </w:r>
      <w:r>
        <w:rPr>
          <w:sz w:val="24"/>
        </w:rPr>
        <w:t>奋发图强</w:t>
      </w:r>
      <w:r>
        <w:rPr>
          <w:sz w:val="24"/>
        </w:rPr>
        <w:t>，让自己有梦的青春更加绚烂，更加充满激情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一个人因为有了梦想而有了前进的方向，一个国家更是如此——</w:t>
      </w:r>
      <w:r>
        <w:rPr>
          <w:sz w:val="24"/>
        </w:rPr>
        <w:t>实现中华民族的伟大复兴</w:t>
      </w:r>
      <w:r>
        <w:rPr>
          <w:sz w:val="24"/>
        </w:rPr>
        <w:t>，</w:t>
      </w:r>
      <w:r>
        <w:rPr>
          <w:sz w:val="24"/>
        </w:rPr>
        <w:t>虽说任重而道远，</w:t>
      </w:r>
      <w:r>
        <w:rPr>
          <w:sz w:val="24"/>
        </w:rPr>
        <w:t>但</w:t>
      </w:r>
      <w:r>
        <w:rPr>
          <w:sz w:val="24"/>
        </w:rPr>
        <w:t>只要我们共同努力，一定就会实现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我们在坟前给爷爷奶奶烧了一炷香，我真心的期盼：一切都越来越好！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33:00Z</dcterms:created>
  <dc:creator>微软用户</dc:creator>
  <dc:description/>
  <cp:keywords/>
  <dc:language>en-US</dc:language>
  <cp:lastModifiedBy>微软用户</cp:lastModifiedBy>
  <dcterms:modified xsi:type="dcterms:W3CDTF">2013-04-07T06:25:00Z</dcterms:modified>
  <cp:revision>3</cp:revision>
  <dc:subject/>
  <dc:title/>
</cp:coreProperties>
</file>