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3"/>
        <w:gridCol w:w="1245"/>
        <w:gridCol w:w="660"/>
        <w:gridCol w:w="840"/>
        <w:gridCol w:w="1365"/>
        <w:gridCol w:w="1344"/>
        <w:gridCol w:w="1673"/>
      </w:tblGrid>
      <w:tr>
        <w:trPr>
          <w:trHeight w:val="421" w:hRule="atLeast"/>
        </w:trPr>
        <w:tc>
          <w:tcPr>
            <w:tcW w:w="9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临淄区教育系统事业单位招聘急需紧缺专业人才自荐书</w:t>
            </w:r>
          </w:p>
        </w:tc>
      </w:tr>
      <w:tr>
        <w:trPr>
          <w:trHeight w:val="73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人条件是否符合岗位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报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）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：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：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段为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院校的应届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段为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院校的应届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生学习成绩（在符合的选项后打“√”）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科研能力（符合此选项在后面打“√”）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能力较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11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所获奖励情况（在符合的选项后打“√“）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718" w:right="-512" w:firstLine="70"/>
        <w:jc w:val="left"/>
        <w:rPr>
          <w:b/>
          <w:b/>
          <w:szCs w:val="21"/>
        </w:rPr>
      </w:pPr>
      <w:r>
        <w:rPr>
          <w:b/>
          <w:szCs w:val="21"/>
        </w:rPr>
        <w:t>备注：本表必须由本人如实填写，若提供的有关信息、证件不真实，由此产生的一切后果由毕业生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王敬旭</cp:lastModifiedBy>
  <cp:lastPrinted>2012-12-24T14:18:00Z</cp:lastPrinted>
  <dcterms:modified xsi:type="dcterms:W3CDTF">2012-12-25T00:46:00Z</dcterms:modified>
  <cp:revision>4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