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360" w:beforeAutospacing="1" w:afterAutospacing="1"/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 xml:space="preserve">                  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学校简介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县第二中学位于甘、川、陕三省交界的文县碧口镇，是碧口片区三乡一镇唯一的一所完全中学。学校始建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5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，建校时校名为“文县第二初级中学”，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文县第二初级中学”与“碧口小学”合并。改名为“碧口中学”，同时增设高中部，实行九年一贯制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“碧口中学”与“碧口小学”分设，将“碧口中学”命名为“文县第二中学”。经过五十多年的发展，已成为在市、县颇具影响力的学校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县二中现有教学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其中初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高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。 在校学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人，其中初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人，高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人。有教职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专任教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教职工中硕士研究生学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本科学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专科学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他学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高中教师学历达标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8.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初中学历达标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教师中高级职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中级职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初级职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占地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1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 发生了百年不遇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汶川大地震，学校校舍遭到严重损坏，坍塌校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两幢教学楼及平房严重损坏后拆除，拆除建筑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1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。学校仅剩一幢综合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平方米）可维修使用，昔日美丽的校园变成了一片废墟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震发生后，文县二中得到了社会各界的大力援助，灾后重建由深圳市政府援建校舍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2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。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层框架结构教学办公楼一幢，建筑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层框架结构学生宿舍楼一幢，建筑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三层框架结构食堂、图书楼一幢，建筑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。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建成并投入使用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目前建有标准化电学、力学、化学、生物实验室各一个，学生微机室三个，电子备课室一个，多媒体教室两个，有图书室、阅览室、会议室、师生食堂等。各办公室均配备了电脑，学校还建有面积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运动场一个，有一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的塑胶环形跑道、六个篮球场、两个排球场、十个乒乓球台。建有校园宽带网，光纤接入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66CC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近年来文县二中始终坚持“以人为本，让每一位学生走向幸福之路”的办学理念”和“德育为首位，教学为中心，教师是关键”的治校思路，与时俱进，开拓创新，不断提高教育教学质量，学校多次被县委、县政府授予“先进党支部”、“先进学校”、“精神文明单位”、“爱国卫生先进单位”、“安全单位”、“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?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红旗团委”等称号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责任书考核高中组第一名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获县委，县政府颁发的 “高考质量奖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被县政府授予普通高校招生统考“先进学校”。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获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抗震救灾先进集体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被陇南市总工会授予重建家园“工人先锋号”称号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县委、政府授予“先进学校”称号，校党支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被县委授予“先进党组织”称号。</w:t>
      </w:r>
      <w:bookmarkStart w:id="0" w:name="ref_%5B1%5D_7044462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c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a22167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221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22167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a22167"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a22167"/>
    <w:rPr>
      <w:strike w:val="false"/>
      <w:dstrike w:val="false"/>
      <w:color w:val="136EC2"/>
      <w:u w:val="single"/>
      <w:effect w:val="none"/>
    </w:rPr>
  </w:style>
  <w:style w:type="character" w:styleId="Headlinecontent2" w:customStyle="1">
    <w:name w:val="headline-content2"/>
    <w:basedOn w:val="DefaultParagraphFont"/>
    <w:qFormat/>
    <w:rsid w:val="00a22167"/>
    <w:rPr/>
  </w:style>
  <w:style w:type="character" w:styleId="Textedit1" w:customStyle="1">
    <w:name w:val="text_edit1"/>
    <w:basedOn w:val="DefaultParagraphFont"/>
    <w:qFormat/>
    <w:rsid w:val="00a22167"/>
    <w:rPr>
      <w:b w:val="false"/>
      <w:bCs w:val="false"/>
      <w:vanish w:val="false"/>
      <w:color w:val="3366CC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221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21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221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2216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986</Characters>
  <CharactersWithSpaces>1156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6:00Z</dcterms:created>
  <dc:creator>Sky123.Org</dc:creator>
  <dc:description/>
  <dc:language>en-US</dc:language>
  <cp:lastModifiedBy>Sky123.Org</cp:lastModifiedBy>
  <dcterms:modified xsi:type="dcterms:W3CDTF">2013-04-1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