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广东省中山市民众镇面向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高校应届毕业生直接选聘公办语文教师公告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广东省中山市，古称香山，人杰地灵，名人辈出，是一代伟人孙中山先生的故乡，先后获得联合国人居奖、全国文明城市、中国最具幸福感城市等多项荣誉。中山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众镇地理位置优越，交通便捷，京珠高速公路、省道广珠东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条主干道贯穿南北，深茂铁路中山段将在民众镇北部设有高架站点，在建深中通道途经民众段与加九线并轨，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小时内可到达广州市区、佛山，半小时到达珠海、东莞、深圳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域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5.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公里，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万，素有“岭南水乡”美誉。全镇拥有公办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，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。我们相信，待遇高、环境好、交通便利、发展潜力巨大的中山市民众镇是您就业和发展的理想之地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我镇教育事业发展和工作需要，决定</w:t>
      </w:r>
      <w:r>
        <w:rPr>
          <w:rFonts w:ascii="仿宋_GB2312" w:hAnsi="仿宋_GB2312" w:eastAsia="仿宋_GB2312"/>
          <w:sz w:val="32"/>
          <w:szCs w:val="32"/>
        </w:rPr>
        <w:t>面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高校应届毕业生直接选聘公办语文教师，现将有关事项公告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人数、岗位及薪酬待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共招聘教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具体招聘岗位见《中山市民众镇面向高校应届毕业生直接选聘教师岗位表（陕西师范大学场次）》（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被聘用者为事业单位人员编制，享受国家政策规定的薪酬待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对象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招聘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日制普通高等院校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优秀应届毕业生。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本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中华人民共和国国籍，遵守中华人民共和国宪法和法律，无违反计划生育政策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备良好的品行和职业道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备适应岗位要求的身体条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研究生以上学历、硕士以上学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学专业与应聘岗位要求的专业相符，所学专业的专业代码参见《广东省考试录用公务员专业目录</w:t>
      </w: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年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所学专业未列入专业目录（没有专业代码）的，可选择专业目录中的相近专业报考，所学专业必修课程须与招聘岗位要求专业的主要课程基本一致，并在资格审核时提供所学专业课程成绩单（须教务处盖章）、院校出具的课程对比情况说明及毕业院校设置专业的依据等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具有相应的教师资格（尚未取得教师资格证的应届毕业生须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取得相应的教师资格，逾期未取得教师资格的按中山市中小学教职员聘用（聘任）制有关规定解除聘用关系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具备岗位所要求的其他条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尚未解除纪律处分或正在接受纪律审查的人员，受过刑事处罚或开除处分的人员，有关法律法规规章规定不得聘用为事业单位工作人员的，不得应聘。应聘人员不得报考聘用后即构成回避关系的招聘岗位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招聘时间、地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陕西师范大学长安校区</w:t>
      </w:r>
    </w:p>
    <w:p>
      <w:pPr>
        <w:pStyle w:val="Normal"/>
        <w:widowControl/>
        <w:shd w:fill="FFFFFF" w:val="clear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招聘程序及方法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信息发布</w:t>
      </w:r>
      <w:r>
        <w:rPr>
          <w:rFonts w:eastAsia="仿宋_GB2312"/>
          <w:sz w:val="32"/>
          <w:szCs w:val="32"/>
        </w:rPr>
        <w:t>：在中山教育信息港、相关高校就业指导中心发布招聘公告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（二）报名方式</w:t>
      </w:r>
      <w:r>
        <w:rPr>
          <w:rFonts w:eastAsia="仿宋_GB2312"/>
          <w:sz w:val="32"/>
          <w:szCs w:val="32"/>
        </w:rPr>
        <w:t>：采取高校现场报名方式。由本人携带有关资料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:3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6:00)</w:t>
      </w:r>
      <w:r>
        <w:rPr>
          <w:rFonts w:eastAsia="仿宋_GB2312"/>
          <w:sz w:val="32"/>
          <w:szCs w:val="32"/>
        </w:rPr>
        <w:t>在陕西师范大学长安校区报名。</w:t>
      </w:r>
      <w:r>
        <w:rPr>
          <w:rFonts w:eastAsia="仿宋_GB2312"/>
          <w:sz w:val="32"/>
          <w:szCs w:val="32"/>
        </w:rPr>
        <w:t>请有意申请的考生</w:t>
      </w:r>
      <w:r>
        <w:rPr>
          <w:rFonts w:eastAsia="仿宋_GB2312"/>
          <w:sz w:val="32"/>
          <w:szCs w:val="32"/>
        </w:rPr>
        <w:t>提</w:t>
      </w:r>
      <w:r>
        <w:rPr>
          <w:rFonts w:eastAsia="仿宋_GB2312"/>
          <w:sz w:val="32"/>
          <w:szCs w:val="32"/>
        </w:rPr>
        <w:t>前将个人电子简历发送到邮箱</w:t>
      </w:r>
      <w:r>
        <w:rPr>
          <w:rFonts w:eastAsia="仿宋_GB2312"/>
          <w:sz w:val="32"/>
          <w:szCs w:val="32"/>
        </w:rPr>
        <w:t>mzzjszp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报考人员须带备的材料：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《中山市教体系统事业单位公开招聘教职员报名表》（从招聘系统中导出打印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《普通高校毕业生就业推荐表》（本人须在封面左上角注明所学专业代码）复印件（原件备验）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第二代身份证、学生证、学习成绩单、教师资格证（可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取得）、获奖证书等复印件（原件备验）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尚未签订的《毕业生就业协议》原件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简历及有关证书、证明材料等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确定参加面试人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招聘单位审核报名资料，根据报考人员的学历、专业素养、特长、在校内院（系）的学生会（或团委）的干部任职经历、在校内社团的任职情况、所获奖学金及校级以上奖励等情况，择优按岗位拟招聘人数</w:t>
      </w:r>
      <w:r>
        <w:rPr>
          <w:rFonts w:eastAsia="仿宋_GB2312"/>
          <w:sz w:val="32"/>
          <w:szCs w:val="32"/>
        </w:rPr>
        <w:t>1:5</w:t>
      </w:r>
      <w:r>
        <w:rPr>
          <w:rFonts w:eastAsia="仿宋_GB2312"/>
          <w:sz w:val="32"/>
          <w:szCs w:val="32"/>
        </w:rPr>
        <w:t>的比例</w:t>
      </w:r>
      <w:r>
        <w:rPr>
          <w:rFonts w:eastAsia="仿宋_GB2312"/>
          <w:sz w:val="32"/>
          <w:szCs w:val="32"/>
        </w:rPr>
        <w:t>（不足</w:t>
      </w:r>
      <w:r>
        <w:rPr>
          <w:rFonts w:eastAsia="仿宋_GB2312"/>
          <w:sz w:val="32"/>
          <w:szCs w:val="32"/>
        </w:rPr>
        <w:t>1: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的按实际申请人数）</w:t>
      </w:r>
      <w:r>
        <w:rPr>
          <w:rFonts w:eastAsia="仿宋_GB2312"/>
          <w:sz w:val="32"/>
          <w:szCs w:val="32"/>
        </w:rPr>
        <w:t>确定面试人员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</w:t>
      </w:r>
      <w:r>
        <w:rPr>
          <w:rFonts w:eastAsia="仿宋_GB2312"/>
          <w:b/>
          <w:sz w:val="32"/>
          <w:szCs w:val="32"/>
        </w:rPr>
        <w:t>面试考核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面试考核包括说课、现场答辩和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综合素质</w:t>
      </w:r>
      <w:r>
        <w:rPr>
          <w:rFonts w:eastAsia="仿宋_GB2312"/>
          <w:sz w:val="32"/>
          <w:szCs w:val="32"/>
        </w:rPr>
        <w:t>展示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考前凭身份证报到。同一学科面试先后顺序由抽签确定，工作人员根据考生的抽签顺序，告诉考生提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候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说课：备课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说课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。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主要考核面试者对教材的分析、理解以及教学策略方法的运用，考察其教育教学能力、语言表达能力、举止仪表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现场答辩：现场回答主评委提出的问题，时间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考察其语言表达能力、举止仪表和理论素养等综合能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综合素质展示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时间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考察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其教师</w:t>
      </w:r>
      <w:r>
        <w:rPr>
          <w:rFonts w:eastAsia="仿宋_GB2312"/>
          <w:sz w:val="32"/>
          <w:szCs w:val="32"/>
        </w:rPr>
        <w:t>基本功能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6"/>
        <w:jc w:val="left"/>
        <w:rPr/>
      </w:pPr>
      <w:r>
        <w:rPr>
          <w:rFonts w:eastAsia="仿宋_GB2312"/>
          <w:b/>
          <w:sz w:val="32"/>
          <w:szCs w:val="32"/>
        </w:rPr>
        <w:t>（六）</w:t>
      </w:r>
      <w:r>
        <w:rPr>
          <w:rFonts w:eastAsia="仿宋_GB2312"/>
          <w:b/>
          <w:color w:val="000000"/>
          <w:kern w:val="0"/>
          <w:sz w:val="32"/>
          <w:szCs w:val="32"/>
        </w:rPr>
        <w:t>公布成绩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每位考生面试结束后立刻统计成绩，考生现场确认签名。</w:t>
      </w:r>
      <w:r>
        <w:rPr>
          <w:rFonts w:eastAsia="仿宋_GB2312"/>
          <w:kern w:val="0"/>
          <w:sz w:val="32"/>
          <w:szCs w:val="32"/>
        </w:rPr>
        <w:t>未达</w:t>
      </w:r>
      <w:r>
        <w:rPr>
          <w:rFonts w:eastAsia="仿宋_GB2312"/>
          <w:sz w:val="32"/>
          <w:szCs w:val="32"/>
        </w:rPr>
        <w:t>到及格线（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）的不能列为考察及体检对象。根据合格</w:t>
      </w:r>
      <w:r>
        <w:rPr>
          <w:rFonts w:eastAsia="仿宋_GB2312"/>
          <w:color w:val="000000"/>
          <w:kern w:val="0"/>
          <w:sz w:val="32"/>
          <w:szCs w:val="32"/>
        </w:rPr>
        <w:t>考生考试总成绩从高至低的排名顺序，按</w:t>
      </w:r>
      <w:r>
        <w:rPr>
          <w:rFonts w:eastAsia="仿宋_GB2312"/>
          <w:sz w:val="32"/>
          <w:szCs w:val="32"/>
        </w:rPr>
        <w:t>岗位拟招聘人数</w:t>
      </w:r>
      <w:r>
        <w:rPr>
          <w:rFonts w:eastAsia="仿宋_GB2312"/>
          <w:color w:val="000000"/>
          <w:kern w:val="0"/>
          <w:sz w:val="32"/>
          <w:szCs w:val="32"/>
        </w:rPr>
        <w:t>等额确定考察及体检对象。若同一岗位考生总成绩相同的，则依次按照</w:t>
      </w:r>
      <w:r>
        <w:rPr>
          <w:rFonts w:eastAsia="仿宋_GB2312"/>
          <w:sz w:val="32"/>
          <w:szCs w:val="32"/>
        </w:rPr>
        <w:t>说课、现场答辩</w:t>
      </w:r>
      <w:r>
        <w:rPr>
          <w:rFonts w:eastAsia="仿宋_GB2312"/>
          <w:sz w:val="32"/>
          <w:szCs w:val="32"/>
        </w:rPr>
        <w:t>、综合素质展示</w:t>
      </w:r>
      <w:r>
        <w:rPr>
          <w:rFonts w:eastAsia="仿宋_GB2312"/>
          <w:color w:val="000000"/>
          <w:kern w:val="0"/>
          <w:sz w:val="32"/>
          <w:szCs w:val="32"/>
        </w:rPr>
        <w:t>的高低顺序确定名次。</w:t>
      </w:r>
      <w:r>
        <w:rPr>
          <w:rFonts w:eastAsia="仿宋_GB2312"/>
          <w:sz w:val="32"/>
          <w:szCs w:val="32"/>
        </w:rPr>
        <w:t>考生、评委组成员等相关人员当场在《中山市民众镇直接选聘教职员面试人员情况表》上签名确认。</w:t>
      </w:r>
    </w:p>
    <w:p>
      <w:pPr>
        <w:pStyle w:val="Normal"/>
        <w:widowControl/>
        <w:spacing w:lineRule="exact" w:line="580"/>
        <w:ind w:firstLine="63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面试采用百分制，教育教学能力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、综合能力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、语言表达能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、举止仪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。评委根据考生的独立表现独立评分，去除各项最高、最低分，最后核算的平均分为考生得分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（七）签订就业协议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招聘单位现场与考察及体检对象签订就业协议，因考察、体检、公示结果影响聘用的，招聘单位有权解除就业协议且不作任何补偿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（八）</w:t>
      </w:r>
      <w:r>
        <w:rPr>
          <w:rFonts w:eastAsia="仿宋_GB2312"/>
          <w:b/>
          <w:color w:val="000000"/>
          <w:kern w:val="0"/>
          <w:sz w:val="32"/>
          <w:szCs w:val="32"/>
        </w:rPr>
        <w:t>考察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主要考察思想、学习等方面的表现及主要优缺点，并进行资格复查，其方法按《广东省事业单位公开招聘人员考察工作实施细则（试行）》执行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（九）</w:t>
      </w:r>
      <w:r>
        <w:rPr>
          <w:rFonts w:eastAsia="仿宋_GB2312"/>
          <w:b/>
          <w:color w:val="000000"/>
          <w:kern w:val="0"/>
          <w:sz w:val="32"/>
          <w:szCs w:val="32"/>
        </w:rPr>
        <w:t>体检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体检在中山市教育和体育局指定的市级综合性医院进行，严格按照《广东省事业单位公开招聘人员体检实施细则（试行）》执行，体检标准参照《广东省教师资格申请人员体格检查标准（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修订）》。体检具体事项另行通知，不按时参加体检者，视为自动放弃拟聘资格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（十）</w:t>
      </w:r>
      <w:r>
        <w:rPr>
          <w:rFonts w:eastAsia="仿宋_GB2312"/>
          <w:b/>
          <w:color w:val="000000"/>
          <w:kern w:val="0"/>
          <w:sz w:val="32"/>
          <w:szCs w:val="32"/>
        </w:rPr>
        <w:t>确定拟聘人员并公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察、体检合格者确定为拟聘人员。拟聘人员名单将在民众镇人民政府网上进行公示，公示时间为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（十一）</w:t>
      </w:r>
      <w:r>
        <w:rPr>
          <w:rFonts w:eastAsia="仿宋_GB2312"/>
          <w:b/>
          <w:color w:val="000000"/>
          <w:kern w:val="0"/>
          <w:sz w:val="32"/>
          <w:szCs w:val="32"/>
        </w:rPr>
        <w:t>办理聘用手续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公示无异议的，办理拟聘人员毕业生接收、聘用等手续。最终聘用情况以中山市教育</w:t>
      </w:r>
      <w:r>
        <w:rPr>
          <w:rFonts w:eastAsia="仿宋_GB2312"/>
          <w:color w:val="000000"/>
          <w:kern w:val="0"/>
          <w:sz w:val="32"/>
          <w:szCs w:val="32"/>
        </w:rPr>
        <w:t>和体育</w:t>
      </w:r>
      <w:r>
        <w:rPr>
          <w:rFonts w:eastAsia="仿宋_GB2312"/>
          <w:color w:val="000000"/>
          <w:kern w:val="0"/>
          <w:sz w:val="32"/>
          <w:szCs w:val="32"/>
        </w:rPr>
        <w:t>局、中山市人力资源和社会保障局办理聘用手续时审查结果为准。</w:t>
      </w:r>
    </w:p>
    <w:p>
      <w:pPr>
        <w:pStyle w:val="Normal"/>
        <w:spacing w:lineRule="exact" w:line="580"/>
        <w:ind w:firstLine="640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五</w:t>
      </w:r>
      <w:r>
        <w:rPr>
          <w:rFonts w:cs="黑体;SimHei" w:eastAsia="黑体;SimHei"/>
          <w:color w:val="000000"/>
          <w:kern w:val="0"/>
          <w:sz w:val="32"/>
          <w:szCs w:val="32"/>
        </w:rPr>
        <w:t>、其他事项</w:t>
      </w:r>
      <w:r>
        <w:rPr>
          <w:rFonts w:eastAsia="仿宋_GB2312"/>
          <w:b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（一）有下列情形应聘者，取消聘用资格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未在规定的时间内报到者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未能在规定时间内派遣到我市者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未能在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前取得毕业证书和学位证书者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因个人原因在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前未完成毕业生接收有关手续者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不服从组织调配者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伪造、涂改证件、证明，提供不真实、不完整资料或者以其他不正当手段获取应聘资格者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公示结果影响聘用者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放弃聘用资格者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中山市人力资源和社会保障局、中山市教育和体育局办理聘用手续时审核材料不通过者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法律、法规及其它有关规章规定不准聘用者。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/>
          <w:sz w:val="32"/>
          <w:szCs w:val="32"/>
        </w:rPr>
        <w:t>（二）本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由中山市民众镇教育事务指导中心负责解释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老师（</w:t>
      </w:r>
      <w:r>
        <w:rPr>
          <w:rFonts w:eastAsia="仿宋_GB2312" w:ascii="仿宋_GB2312" w:hAnsi="仿宋_GB2312"/>
          <w:sz w:val="32"/>
          <w:szCs w:val="32"/>
        </w:rPr>
        <w:t>13590818368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760-8516825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19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老师（</w:t>
      </w:r>
      <w:r>
        <w:rPr>
          <w:rFonts w:eastAsia="仿宋_GB2312" w:ascii="仿宋_GB2312" w:hAnsi="仿宋_GB2312"/>
          <w:sz w:val="32"/>
          <w:szCs w:val="32"/>
        </w:rPr>
        <w:t>1392333399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760-8516825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民众镇教育事务指导中心</w:t>
      </w: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7:00Z</dcterms:created>
  <dc:creator>邱慎明</dc:creator>
  <dc:description/>
  <cp:keywords/>
  <dc:language>en-US</dc:language>
  <cp:lastModifiedBy>Administrator</cp:lastModifiedBy>
  <cp:lastPrinted>2017-04-12T12:23:00Z</cp:lastPrinted>
  <dcterms:modified xsi:type="dcterms:W3CDTF">2017-11-15T14:16:00Z</dcterms:modified>
  <cp:revision>28</cp:revision>
  <dc:subject/>
  <dc:title>广东省中山市民众镇招聘公办教师公告</dc:title>
</cp:coreProperties>
</file>