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岗位及人数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44"/>
        <w:gridCol w:w="438"/>
      </w:tblGrid>
      <w:tr>
        <w:trPr>
          <w:trHeight w:val="16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799465" cy="1283970"/>
                      <wp:effectExtent l="3175" t="1905" r="3175" b="1905"/>
                      <wp:wrapNone/>
                      <wp:docPr id="1" name="__TH_G1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284120"/>
                                <a:chOff x="0" y="0"/>
                                <a:chExt cx="799560" cy="12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128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81360"/>
                                  <a:ext cx="18612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329040"/>
                                  <a:ext cx="18612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529560"/>
                                  <a:ext cx="18720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779760"/>
                                  <a:ext cx="18720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" style="position:absolute;margin-left:-5.4pt;margin-top:0pt;width:62.9pt;height:101.05pt" coordorigin="-108,0" coordsize="1258,2021">
                      <v:line id="shape_0" from="-108,0" to="1150,202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2;top:128;width:292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518;width:292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;top:834;width:294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;top:1228;width:294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语文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修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 技术与运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传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77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一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六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十中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职业技术学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95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蒙古族中学（蒙授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蒙古族中学（汉授）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特殊教育学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02:00Z</dcterms:created>
  <dc:creator>Administrator</dc:creator>
  <dc:description/>
  <dc:language>en-US</dc:language>
  <cp:lastModifiedBy>Administrator</cp:lastModifiedBy>
  <dcterms:modified xsi:type="dcterms:W3CDTF">2013-04-07T04:04:00Z</dcterms:modified>
  <cp:revision>1</cp:revision>
  <dc:subject/>
  <dc:title/>
</cp:coreProperties>
</file>