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75"/>
        <w:gridCol w:w="21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求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</w:t>
            </w:r>
            <w:r>
              <w:rPr/>
              <w:t>Java</w:t>
            </w:r>
            <w:r>
              <w:rPr/>
              <w:t>开发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S</w:t>
            </w:r>
            <w:r>
              <w:rPr/>
              <w:t>开发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</w:t>
            </w:r>
            <w:r>
              <w:rPr/>
              <w:t>开发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开发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专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策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编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专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助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、市场营销相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助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、市场营销相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备干部</w:t>
            </w:r>
            <w:r>
              <w:rPr/>
              <w:t>/</w:t>
            </w:r>
            <w:r>
              <w:rPr/>
              <w:t>管理培训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hone</w:t>
            </w:r>
            <w:r>
              <w:rPr/>
              <w:t>开发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++  Objective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前端工程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设计、计算机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专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游戏运营专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</w:t>
            </w:r>
            <w:r>
              <w:rPr/>
              <w:t>推广专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、计算机等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0:00Z</dcterms:created>
  <dc:creator>微软用户</dc:creator>
  <dc:description/>
  <cp:keywords/>
  <dc:language>en-US</dc:language>
  <cp:lastModifiedBy>微软用户</cp:lastModifiedBy>
  <dcterms:modified xsi:type="dcterms:W3CDTF">2012-02-22T08:42:00Z</dcterms:modified>
  <cp:revision>6</cp:revision>
  <dc:subject/>
  <dc:title/>
</cp:coreProperties>
</file>